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Normal"/>
        <w:shd w:fill="FFFFFF" w:val="clear"/>
        <w:autoSpaceDE w:val="false"/>
        <w:ind w:left="567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вещенского района</w:t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 xml:space="preserve">  _                      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 xml:space="preserve">                _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казания помощи в денежной форме сельхозтоваропроизводителям, имеющим сельскохозяйственных животных (птицу) и утратившим урожай сельскохозяйственных культур от паводка, а также гражданам, ведущим личное подсобное 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хозяйство, имеющим сельскохозяйственных животных (птицу) и   полность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ратившим урожай от паводка   на территории  Благове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Настоящий Порядок оказания  помощи в денежной форме сельхозтоваропроизводителям, имеющим сельскохозяйственных животных (птицу) и утратившим урожай сельскохозяйственных культур от паводка, а также гражданам, ведущим личное подсобное хозяйство, имеющим сельскохозяйственных животных (птицу) и  полностью  утратившим  урожай от паводка (далее – Порядок) разработан в соответствии со ст. 81 Бюджетного кодекса Российской Федерации  определяет порядок  выделения и расходования бюджетных ассигнований резервного фонда Правительства Амурской области, связанных с ликвидацией последствий  чрезвычайных ситуаций в 2021 году. Источником финансового обеспечения оказания помощи, являются средства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мощь оказывается сельхозтоваропроизводителям, имеющим сельскохозяйственных животных (птицу) и утратившим урожай сельскохозяйственных культур от паводка, а также гражданам, ведущим личное подсобное хозяйство, имеющим сельскохозяйственных животных (птицу) и  полностью  утратившим  урожай от паводка на земельном участке, на котором расположен жилой дом, в котором проживает гражданин, в границах населенного пункта и зоны чрезвычайной ситуации (далее – ЧС),  на территории Благовеще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мощь устанавливается в денежной форме из расчета на одну голову в следующем разме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рупного рогатого скота -7107 рублей, лошади -  5782 рубля, мелкого рогатого скота-1407 рублей, кролика- 542 рубля, свиньи – 4140 рублей, сельскохозяйственной птицы – 182 рубл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 Сельхозтоваропроизводители, имеющие сельскохозяйственных животных (птицу) и утратившим урожай сельскохозяйственных культур от паводка, подают заявление на оказание помощи в денежной форме в отдел сельского хозяйства и охраны окружающей среды администрации Благовещенского района (согласно Приложению №1к настоящему Порядку) и прилагают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заверенную выписку из единого государственного реест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веренный акт обследования посевов и посадок сельскохозяйственных культур, урожая многолетних насаждений, пострадавших в результате чрезвычайной ситуации природного характе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правку ГБУ АО «Благовещенская станция по борьбе с болезнями животных» о зарегистрированных в противоэпизоотическом журнале по ветеринарным обработкам животных по состоянию на 01.07.2021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пию отчета формы №3-фермер «Сведения о производстве продукции животноводства и поголовья скота за 2020 год», для крестьянских (фермерских) хозяйств и индивидуальных предпринимате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пия отчета формы №24-СХ «Сведения о состоянии животноводства в 2020 году, для юридически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 копию отчета формы № 51 «Отчет о движении скота» по состоянию на 01.07.2021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документа, подтверждающего реквизиты расчетного счета в кредитном учреждении для перечисления помощи в денежной форме (копия заверяется должностным лицом при приеме документов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Администрация Благовещенского района в лице отдела сельского хозяйства и охраны окружающей сре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день поступления пакета документов от сельхозтоваропроизводителей, указанных в пункте 3 настоящего Порядка, регистрирует в журнал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2-х рабочих дней со дня поступления пакета документов, указанного в п.3 настоящего Порядка, проверяет правильность оформления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5-ти календарных дней с момента поступления пакета документов, указанного в п.3 настоящего Поряд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формирует сводный список сельхозтоваропроизводителей по району на основании предоставленных документов (по форме согласно Приложению № 3 к настоящему Порядку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еспечивает согласование сводного списка сельхозтоваропроизводителей, имеющих сельскохозяйственных животных (птицу) и утративших урожай сельскохозяйственных культур от паводка, с начальником отдела по гражданской защите и пожарной безопасности администрации Благовещенского района и утверждение   главой Благовещенск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ит сопроводительные письма к сводным спискам за подписью главы района и направляет данные списки в министерство сельского хозяйства Амурской области для согласования и выделения из резервного фонда Правительства Амурской области бюджетных ассигнований для предоставления субсидии бюджету района на оказание помощи пострадавшим сельхозтоваропроизводител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Для целей настоящего Порядка, пострадавшими признаются сельхозтоваропроизводители, включенные в Список сельхозтоваропроизводителей </w:t>
      </w:r>
      <w:r>
        <w:rPr>
          <w:color w:val="000000"/>
          <w:sz w:val="28"/>
          <w:szCs w:val="28"/>
        </w:rPr>
        <w:t xml:space="preserve">, имеющих сельскохозяйственных животных (птицу) и утратившим урожай сельскохозяйственных культур от паводка имеющие право на получение помощи  в денежной форме на территории  Благовещенского района </w:t>
      </w:r>
      <w:r>
        <w:rPr>
          <w:sz w:val="27"/>
          <w:szCs w:val="27"/>
        </w:rPr>
        <w:t xml:space="preserve">Амурской области, согласованный начальником отдела по гражданской защите и пожарной безопасности администрации Благовещенского района и утвержденный главой Благовещенского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Решение об отказе во включении в Список сельхозтоваропроизводителей </w:t>
      </w:r>
      <w:r>
        <w:rPr>
          <w:color w:val="000000"/>
          <w:sz w:val="28"/>
          <w:szCs w:val="28"/>
        </w:rPr>
        <w:t>, имеющих сельскохозяйственных животных (птицу) и утратившим урожай сельскохозяйственных культур от паводка</w:t>
      </w:r>
      <w:r>
        <w:rPr>
          <w:sz w:val="27"/>
          <w:szCs w:val="27"/>
        </w:rPr>
        <w:t xml:space="preserve"> на территории Благовещенского района, согласованный начальником отдела по гражданской защите и пожарной безопасности администрации Благовещенского района и утвержденный главой Благовещенского района в течение 7 рабочих дней  с момента поступления пакета документов в администрацию Благовещенского района, указанных в п. 3 настоящего Порядка, в следующих случая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е предоставления гражданином документов, предусмотренных пунктом 3 настоящего Поря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несоответствия условиям, предусмотренным пунктом 2 настоящего Поряд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Гражданам, ведущим личное подсобное хозяйство, имеющим сельскохозяйственных животных (птицу) и полностью утратившим урожай от паводка на земельном участке, на котором расположен жилой  дом, в котором проживают,  необходимо подать заявление на оказание помощи в денежной форме  в администрацию сельсовета  Благовещенского района на территории, которой расположен приусадебный участок,  (согласно Приложению №2 к настоящему Порядку) и предоставляю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ю паспорта заявителя, заверенную должностным лицом, принимающим  документы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копию акта обследования объектов растениеводства у граждан, проживающих в населенных пунктах, подвергшихся чрезвычайной ситуации, возникшей в результате   паводка, заверенную должностным лицом, принимающим документ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у ГБУ АО «Благовещенская станция по борьбе с болезнями животных» о зарегистрированных в противоэпизоотическом журнале по ветеринарным обработкам животных по состоянию на 01.07.2021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8. Администрация сельсовета Благовещенского района на граждан ведущим личное подсобное хозяйство, имеющим сельскохозяйственных животных (птицу) и полностью утратившим урожай от паводка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формляет выписку из похозяйственной книги на гражданина, записанного в похозяйственной книге первым о наличии сельскохозяйственных животных по состоянию на 21.06.2021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формляет документ подтверждающий проживание заявителя в жилом доме расположенном на земельном участке  пострадавшем от паводка повлекшего гибель урожая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.  Администрация соответствующего сельсовета Благовещенского района в течение 3-х рабочих дней готовит пакет документов и предоставляет в администрацию Благовещенского района в отдел сельского хозяйства и охраны окружающей среды администрации Благовещенского района (далее – отдел сельского хозяйства и ООС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акет документов для оказания гражданам, пострадавшим от чрезвычайной ситуации помощи в денежной форме должен состоять из следующих документ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явление гражданина на имя главы района на оказание помощи в натуральном виде (по форме согласно Приложению № 2 к настоящему Порядку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я   паспорта заявителя, заверенная должностным лицом, принимающим  докумен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документ подтверждающий проживание заявителя и членов семьи в жилом доме расположенном на земельном  участке  пострадавшем от паводка повлекшего гибель урожая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выписку из похозяйственной книги по состоянию на 21.06.2021 на гражданина, записанного в похозяйственной книге первы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веренный акт обследования объектов растениеводства у граждан, проживающих в населенных пунктах, подвергшихся чрезвычайной ситуации, возникшей в результате опасного гидрологического явления вызвавшего высокий паводок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равку ГБУ АО «Благовещенская станция по борьбе с болезнями животных» о зарегистрированных в противоэпизоотическом журнале по ветеринарным обработкам животных по состоянию на 01.07.2021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копию документа, подтверждающего реквизиты расчетного счета в кредитном учреждении для перечисления ЕМП (копия заверяется должностным лицом при приеме документов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  Администрация соответствующего сельсовета Благовещенского района в течение 3-х рабочих дней после направления в администрацию Благовещенского района пакета документов, указанных в п. 9 настоящего Порядка, направляет заявителю письменное уведомление о дате направления его заявления и приобщенных к нему документов в администрацию Благовещен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  Администрация Благовещенского района в лице отдела сельского хозяйства и охраны окружающей сре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день поступления пакета документов от сельсоветов, указанный в пункте 9 настоящего Порядка, регистрирует в журнал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2-х рабочих дней со дня поступления пакета документов, указанного в п. 9 настоящего Порядка, проверяет правильность оформления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течение 5-ти календарных дней с момента поступления пакета документов, указанного в п.9 настоящего Поряд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формирует сводный список граждан по району на основании предоставленных администрациями сельсоветов Благовещенского   района пакетов документов (по форме согласно Приложению № 4 к настоящему Порядку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согласование сводного списка граждан, ведущим личное подсобное хозяйство, имеющим сельскохозяйственных животных (птицу) и полностью утратившим урожай от паводка на территории Благовещенского района, с начальником отдела по гражданской защите и пожарной безопасности администрации Благовещенского района и утверждение   главой Благовещен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ит сопроводительные письма к сводным спискам за подписью главы района и направляет данные списки в министерство сельского хозяйства Амурской области для согласования и выделения из резервного фонда Правительства Амурской области бюджетных ассигнований для предоставления субсидии бюджету района на оказание помощи пострадавшим граждана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товит и направляет заявителям ответ о результатах рассмотрения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2. Для целей настоящего Порядка, признаются пострадавшими  граждане, включенные в Список граждан, ведущих личное подсобное хозяйство, имеющих сельскохозяйственных животных (птицу) и полностью утратившим урожай от паводка на территории Благовещенского района, согласованный начальником отдела по гражданской защите и пожарной безопасности администрации Благовещенского района и утвержденный главой Благовещенского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3. Решение об отказе во включении в Список граждан, ведущих личное подсобное хозяйство, имеющих сельскохозяйственных животных (птицу) и полностью утратившим урожай от паводка на территории Благовещенского района, согласованный начальником отдела по гражданской защите и пожарной безопасности администрации Благовещенского района и утвержденный главой Благовещенского района в течение 7 рабочих дней  с момента поступления пакета документов в администрацию Благовещенского района, указанных в п. 9 настоящего Порядка, в следующих случая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е предоставления гражданином документов, предусмотренных пунктом 9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есоответствия условиям, предусмотренным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4. Получатели помощи в денежной форме несут ответственность за достоверность представленных сведений. </w:t>
      </w:r>
      <w:r>
        <w:rPr>
          <w:color w:val="000000"/>
          <w:sz w:val="27"/>
          <w:szCs w:val="27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>Org-3</dc:creator>
  <dc:description/>
  <cp:keywords/>
  <dc:language>en-US</dc:language>
  <cp:lastModifiedBy>Главный специалист</cp:lastModifiedBy>
  <cp:lastPrinted>2021-08-14T08:36:00Z</cp:lastPrinted>
  <dcterms:modified xsi:type="dcterms:W3CDTF">2021-08-14T01:29:00Z</dcterms:modified>
  <cp:revision>101</cp:revision>
  <dc:subject/>
  <dc:title>Утверждены</dc:title>
</cp:coreProperties>
</file>