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      к Порядку </w:t>
      </w:r>
    </w:p>
    <w:p>
      <w:pPr>
        <w:pStyle w:val="Normal"/>
        <w:tabs>
          <w:tab w:val="clear" w:pos="708"/>
          <w:tab w:val="left" w:pos="147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оказания помощи в денежной форме сельхозтоваропроизводителям, имеющим сельскохозяйственных животных (птицу) и утратившим урожай сельскохозяйственных культур от паводка на территории Благовещенского района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е  Благовещенского района  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  <w:tab/>
        <w:t xml:space="preserve"> Седых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Евгению Александровичу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szCs w:val="28"/>
        </w:rPr>
        <w:tab/>
        <w:tab/>
        <w:tab/>
        <w:tab/>
        <w:tab/>
        <w:t xml:space="preserve">            </w:t>
        <w:tab/>
        <w:t xml:space="preserve"> от _____________________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</w:t>
        <w:tab/>
        <w:t xml:space="preserve">   (Ф.И.О руководителя.)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</w:t>
        <w:tab/>
        <w:t>_________________________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 xml:space="preserve">    </w:t>
        <w:tab/>
        <w:tab/>
        <w:t>___________________________</w:t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sz w:val="28"/>
          <w:szCs w:val="28"/>
        </w:rPr>
        <w:tab/>
        <w:tab/>
        <w:tab/>
        <w:tab/>
        <w:t xml:space="preserve">                      </w:t>
      </w:r>
      <w:r>
        <w:rPr/>
        <w:t xml:space="preserve"> (наименование хозяйства)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  <w:tab/>
        <w:tab/>
        <w:tab/>
        <w:tab/>
        <w:tab/>
        <w:tab/>
        <w:t>_______________________________________</w:t>
        <w:tab/>
        <w:tab/>
        <w:t xml:space="preserve">        </w:t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ас оказать    помощь в денежной форме в связи с утратой урожая сельскохозяйственных культур от паводка, и имеющих сельскохозяйственных животных (птицу).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_________________________________________________________________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2021 г.      _________________     _____________________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                                                                           </w:t>
      </w:r>
      <w:r>
        <w:rPr/>
        <w:t>(подпись)                                   (расшифровка подписи)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46:00Z</dcterms:created>
  <dc:creator>Марченко</dc:creator>
  <dc:description/>
  <cp:keywords/>
  <dc:language>en-US</dc:language>
  <cp:lastModifiedBy>Главный специалист</cp:lastModifiedBy>
  <cp:lastPrinted>2021-07-23T16:08:00Z</cp:lastPrinted>
  <dcterms:modified xsi:type="dcterms:W3CDTF">2021-07-23T07:08:00Z</dcterms:modified>
  <cp:revision>27</cp:revision>
  <dc:subject/>
  <dc:title>к Порядку выплаты субсидий</dc:title>
</cp:coreProperties>
</file>