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к Порядку </w:t>
      </w:r>
    </w:p>
    <w:p>
      <w:pPr>
        <w:pStyle w:val="Normal"/>
        <w:tabs>
          <w:tab w:val="clear" w:pos="708"/>
          <w:tab w:val="left" w:pos="14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казания помощи  в денежной форме гражданам, ведущим личное подсобное хозяйство, имеющим сельскохозяйственных животных  и полностью  утратившим урожай от паводка на территории   Благовещенского район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Благовещенского района</w:t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дых Евгению Александровичу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от 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(Ф.И.О.)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 xml:space="preserve">Проживающего (зарегистрированного) 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по адресу: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__________________________</w:t>
        <w:tab/>
        <w:tab/>
        <w:tab/>
        <w:tab/>
        <w:tab/>
        <w:t xml:space="preserve">       </w:t>
        <w:tab/>
        <w:tab/>
        <w:t xml:space="preserve">     _________________________</w:t>
        <w:tab/>
        <w:tab/>
        <w:t xml:space="preserve">                                                    </w:t>
      </w:r>
      <w:r>
        <w:rPr>
          <w:sz w:val="24"/>
          <w:szCs w:val="24"/>
        </w:rPr>
        <w:t>Паспорт серия _</w:t>
        <w:tab/>
        <w:t>______№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Выдан____________________________</w:t>
      </w:r>
    </w:p>
    <w:p>
      <w:pPr>
        <w:pStyle w:val="Normal"/>
        <w:tabs>
          <w:tab w:val="clear" w:pos="708"/>
          <w:tab w:val="left" w:pos="1470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___________________________</w:t>
        <w:tab/>
        <w:t xml:space="preserve">           ____________________________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орган, дата выдачи, код подразделения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помощь в денежной форме в связи с полной утратой  урожая сельскохозяйственных культур от паводка и имеющим сельскохозяйственных животных (птицу)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21 г.      _________________     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(расшифровка подписи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Марченко</dc:creator>
  <dc:description/>
  <cp:keywords/>
  <dc:language>en-US</dc:language>
  <cp:lastModifiedBy>Главный специалист</cp:lastModifiedBy>
  <cp:lastPrinted>2021-07-24T13:04:00Z</cp:lastPrinted>
  <dcterms:modified xsi:type="dcterms:W3CDTF">2021-07-24T04:05:00Z</dcterms:modified>
  <cp:revision>36</cp:revision>
  <dc:subject/>
  <dc:title>к Порядку выплаты субсидий</dc:title>
</cp:coreProperties>
</file>