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253"/>
        <w:gridCol w:w="1985"/>
        <w:gridCol w:w="883"/>
      </w:tblGrid>
      <w:tr>
        <w:trPr>
          <w:trHeight w:val="609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9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БЛАГОВЕЩЕ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0.09.20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"/>
              <w:ind w:right="-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№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29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5370"/>
            </w:tblGrid>
            <w:tr>
              <w:trPr/>
              <w:tc>
                <w:tcPr>
                  <w:tcW w:w="449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 назначении публичных слушаний по проекту решения Благовещенского районного Совета    народных        депутатов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«О внесении изменений в Устав Благовещенского района»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1"/>
          <w:sz w:val="28"/>
        </w:rPr>
        <w:t>В соответствии со статьей 28 Федерального закона от 06.10.2003             № 131-ФЗ «Об общих принципах организации местного самоуправления в Российской Федерации», статьи 19 Устава Благовещенского района, решения Благовещенского районного Совета народных депутатов от 30.03.2009 № 106 «Об утверждении положения о порядке проведения публичных слушаний»,</w:t>
      </w:r>
      <w:r>
        <w:rPr>
          <w:sz w:val="28"/>
          <w:szCs w:val="28"/>
        </w:rPr>
        <w:t xml:space="preserve"> администрация Благовещ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</w:rPr>
        <w:t xml:space="preserve">       </w:t>
      </w:r>
      <w:r>
        <w:rPr>
          <w:color w:val="000000"/>
          <w:spacing w:val="-5"/>
          <w:sz w:val="28"/>
        </w:rPr>
        <w:t>1. Назначить публичные слушания по прилагаемому к настоящему постановлению проекту решения Благовещенского районного Совета народных депутатов «О внесении изменений в Устав Благовещенского района»  на         15.10.2021  в 14 часов 00 минут  в здании администрации Благовещенского района по адресу:  г. Благовещенск, ул. Зейская, 198, зал заседан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>2.   Опубликовать постановление в газете «Амурская земля и люди»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А.Сед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20:00Z</dcterms:created>
  <dc:creator>Елена</dc:creator>
  <dc:description/>
  <cp:keywords/>
  <dc:language>en-US</dc:language>
  <cp:lastModifiedBy>sovet</cp:lastModifiedBy>
  <cp:lastPrinted>2021-09-20T11:20:00Z</cp:lastPrinted>
  <dcterms:modified xsi:type="dcterms:W3CDTF">2021-09-20T07:42:00Z</dcterms:modified>
  <cp:revision>7</cp:revision>
  <dc:subject/>
  <dc:title>Р О С С И Й С К А Я   Ф Е Д Е Р А Ц И Я</dc:title>
</cp:coreProperties>
</file>