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1.09.2023</w:t>
        <w:tab/>
        <w:tab/>
        <w:tab/>
        <w:tab/>
        <w:tab/>
        <w:t xml:space="preserve">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267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 начале отопите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ериода 2023-2024г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территории Благовещенского муниципального округ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. 11.7 Правил технической эксплуатации тепловых энергоустановок, утвержденных приказом Минэнерго Российской Федерации от 24.03.2003 № 115, в связи с понижением среднесуточной температуры наружного воздуха администрация Благовеще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сроки начала отопительного периода и осуществления подачи тепловой энергии теплоснабжающим, теплосетевым организ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На объекты социальной сферы администрации Благовещенского муниципального округа, а также объекты жилищного фонда, тепловые сети которых имеют точки присоединения с объектами социальной сферы и являются единой технологической системой теплоснабжения в случае, если технологическая возможность раздельного запуска теплоснабжения указанных объектов отсутствует - с 25 сентября 2023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На объекты жилищного фонда, не указанные в пункте 1.1. настоящего постановления - с 28 сентября 202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правляющим, обслуживающим организациям окончить пусконаладочные работы внутридомовых систем отопления многоквартирных домов в срок до 25 сентя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публиковать настоящее постановление в газете «Амурская земля и люди» и разместить в информационно-телекоммуникационной сети «Интернет» на официальном сайте   Благовеще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лаговещ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 Д.В.Салтыков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49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07:00Z</dcterms:created>
  <dc:creator>Пользователь</dc:creator>
  <dc:description/>
  <cp:keywords/>
  <dc:language>en-US</dc:language>
  <cp:lastModifiedBy>Lapteva</cp:lastModifiedBy>
  <cp:lastPrinted>2023-09-21T09:37:00Z</cp:lastPrinted>
  <dcterms:modified xsi:type="dcterms:W3CDTF">2023-09-22T02:52:00Z</dcterms:modified>
  <cp:revision>19</cp:revision>
  <dc:subject/>
  <dc:title/>
</cp:coreProperties>
</file>