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Законодательного Собрания Амурской области восьмого созыва по одномандатному избирательному округу  № 4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вещенско-Иван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2977"/>
      </w:tblGrid>
      <w:tr>
        <w:trPr>
          <w:trHeight w:val="21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2021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74" w:type="dxa"/>
        <w:jc w:val="left"/>
        <w:tblInd w:w="3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избранного депутата Законодательного Собрания Амурской области восьмого созыва по одномандатному избирательному округу № 4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вещенско-Иванов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токола № 1 окружной избирательной комиссии о результатах выборов по одномандатному избирательному округу №  4 Благовещенско-Ивановский, руководствуясь статьей 74 Закона Амурской области «О выборах депутатов Законодательного Собрания Амурской области» и в соответствии с постановлением избирательной комиссии Амурской области от 29 апреля 2021 года № 216/1443-6 «О возложении полномочий окружных избирательных комиссий по выборам депутатов Законодательного Собрания Амурской области восьмого созыва на территориальные избирательные комиссии Амурской области», и постановлением окружной избирательной комиссии от 20 сентября 2021 года № 9/17 «О результатах выборов депутатов Законодательного Собрания Амурской области восьмого созыва по одномандатному избирательному округу № 4</w:t>
      </w:r>
      <w:r>
        <w:rPr>
          <w:bCs/>
          <w:sz w:val="27"/>
          <w:szCs w:val="27"/>
        </w:rPr>
        <w:t xml:space="preserve"> «Благовещенско-Ивановский»</w:t>
      </w:r>
      <w:r>
        <w:rPr>
          <w:sz w:val="27"/>
          <w:szCs w:val="27"/>
        </w:rPr>
        <w:t xml:space="preserve">, окружная избирательная комиссия по одномандатному избирательному округу № 4 </w:t>
      </w:r>
      <w:r>
        <w:rPr>
          <w:color w:val="000000"/>
          <w:sz w:val="27"/>
          <w:szCs w:val="27"/>
        </w:rPr>
        <w:t>«Благовещенско-Ивановский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 о с т а н о в и л а</w:t>
      </w:r>
      <w:r>
        <w:rPr>
          <w:bCs/>
          <w:spacing w:val="2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ть депутатом Законодательного Собрания Амурской области восьмого созыва по одномандатному избирательному округу № 4  «Благовещенско-Ивановский» Косицына Евгения Юрьевича, получившего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Выдать зарегистрированному депутату Законодательного Собрания Амурской области восьмого созыва по одномандатному избирательному округу № 4  «Благовещенско-Ивановский» Косицыну Евгению Юрьевичу удостоверение об избрании депутатом Законодательного Собрания Амурской области восьмого созыва.</w:t>
      </w:r>
    </w:p>
    <w:p>
      <w:pPr>
        <w:pStyle w:val="Normal"/>
        <w:ind w:left="567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3. Опубликовать настоящее постановление в сетевом издании «Вестник избирательной комиссии Амурской области».</w:t>
      </w:r>
    </w:p>
    <w:p>
      <w:pPr>
        <w:pStyle w:val="Normal"/>
        <w:ind w:left="567" w:hanging="0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Fonts w:eastAsia="MS Mincho;ＭＳ 明朝"/>
          <w:sz w:val="27"/>
          <w:szCs w:val="27"/>
        </w:rPr>
        <w:t>Направить настоящее постановление в средства массовой информации для опубликования.</w:t>
      </w:r>
    </w:p>
    <w:p>
      <w:pPr>
        <w:pStyle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Председатель комиссии                                                  О.Н. Сычева</w:t>
      </w:r>
    </w:p>
    <w:p>
      <w:pPr>
        <w:pStyle w:val="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Секретарь комиссии                                                      А.Н. Пономаренко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6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b/>
      <w:caps/>
      <w:color w:val="000000"/>
      <w:sz w:val="36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Style11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45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59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432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9:00Z</dcterms:created>
  <dc:creator>user</dc:creator>
  <dc:description/>
  <dc:language>en-US</dc:language>
  <cp:lastModifiedBy>User</cp:lastModifiedBy>
  <cp:lastPrinted>2021-09-23T11:31:00Z</cp:lastPrinted>
  <dcterms:modified xsi:type="dcterms:W3CDTF">2021-09-27T00:19:00Z</dcterms:modified>
  <cp:revision>2</cp:revision>
  <dc:subject/>
  <dc:title>ПРОЕКТ</dc:title>
</cp:coreProperties>
</file>