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Законодательного Собрания Амурской области восьмого созыва по одномандатному избирательному округу  № 4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вещенско-Иван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2977"/>
      </w:tblGrid>
      <w:tr>
        <w:trPr>
          <w:trHeight w:val="21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2021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74" w:type="dxa"/>
        <w:jc w:val="left"/>
        <w:tblInd w:w="3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вещенс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Законодательного Собрания Амурской области восьмого созыва по одномандатному избирательному округу № 4</w:t>
      </w:r>
      <w:r>
        <w:rPr>
          <w:b/>
          <w:bCs/>
          <w:sz w:val="28"/>
          <w:szCs w:val="28"/>
        </w:rPr>
        <w:t xml:space="preserve"> «Благовещенско-Иванов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На основании протокола № 1 окружной избирательной комиссии о результатах выборов по одномандатному избирательному округу №  4 «Благовещенско-Ивановский», руководствуясь статьей 74 Закона Амурской области «О выборах депутатов Законодательного Собрания Амурской области» и в соответствии с постановлением избирательной комиссии Амурской области от 29 апреля 2021 года № 216/1443-6 «О возложении полномочий окружных избирательных комиссий по выборам депутатов Законодательного Собрания Амурской области восьмого созыва на территориальные избирательные комиссии Амурской области», окружная избирательная комиссия по одномандатному избирательному округу № 4 </w:t>
      </w:r>
      <w:r>
        <w:rPr>
          <w:b w:val="false"/>
          <w:color w:val="000000"/>
          <w:szCs w:val="28"/>
        </w:rPr>
        <w:t>«Благовещенско-Ивановский»</w:t>
      </w:r>
    </w:p>
    <w:p>
      <w:pPr>
        <w:pStyle w:val="Normal"/>
        <w:ind w:firstLine="8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t>п о с т а н о в и л а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46"/>
        <w:jc w:val="both"/>
        <w:rPr/>
      </w:pPr>
      <w:r>
        <w:rPr>
          <w:sz w:val="28"/>
          <w:szCs w:val="28"/>
        </w:rPr>
        <w:t>1. Признать выборы депутатов Законодательного Собрания Амурской области восьмого созыва по одномандатному избирательному округу №  4  «Благовещенско-Ивановский» состоявшимися, и результаты выборов – действительными.</w:t>
      </w:r>
    </w:p>
    <w:p>
      <w:pPr>
        <w:pStyle w:val="Normal"/>
        <w:ind w:firstLine="846"/>
        <w:jc w:val="both"/>
        <w:rPr/>
      </w:pPr>
      <w:r>
        <w:rPr>
          <w:sz w:val="28"/>
          <w:szCs w:val="28"/>
        </w:rPr>
        <w:t>2. Признать избранным депутатом Законодательного Собрания Амурской области восьмого созыва по одномандатному избирательному округу №  4 «Благовещенско-Ивановский» зарегистрированного кандидата Косицына Евгения Юрье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3. 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Амурской области в информационно-телекоммуникационной сети Интернет в разделе «Единый день голосования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Направить настоящее постановление в средства массовой информации для опубликов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3"/>
        <w:rPr>
          <w:bCs/>
          <w:sz w:val="16"/>
        </w:rPr>
      </w:pPr>
      <w:r>
        <w:rPr>
          <w:bCs/>
        </w:rPr>
        <w:t>Председатель комиссии                                                  О.Н. Сычева</w:t>
      </w:r>
    </w:p>
    <w:p>
      <w:pPr>
        <w:pStyle w:val="3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3"/>
        <w:rPr/>
      </w:pPr>
      <w:r>
        <w:rPr>
          <w:bCs/>
          <w:color w:val="000000"/>
          <w:szCs w:val="28"/>
        </w:rPr>
        <w:t>Секретарь комиссии                                                      А.Н. Пономаренко</w:t>
      </w:r>
    </w:p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b/>
      <w:caps/>
      <w:color w:val="000000"/>
      <w:sz w:val="36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Style11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45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59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432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17:00Z</dcterms:created>
  <dc:creator>user</dc:creator>
  <dc:description/>
  <dc:language>en-US</dc:language>
  <cp:lastModifiedBy>User</cp:lastModifiedBy>
  <cp:lastPrinted>2021-09-22T10:00:00Z</cp:lastPrinted>
  <dcterms:modified xsi:type="dcterms:W3CDTF">2021-09-27T00:17:00Z</dcterms:modified>
  <cp:revision>2</cp:revision>
  <dc:subject/>
  <dc:title>ПРОЕКТ</dc:title>
</cp:coreProperties>
</file>