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отроицкого сельского Совета народных депутатов седьмого созыва Благовещ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бирательному округу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результатах выборов депутатов Новотроицкого сельского Совета народных депутатов седьмого соз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 Благовещен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комиссий, образованных на территории избирательного округа (муниципального образ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об итогах голосования участковых комиссий, на основе которых составлен данный 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по избирательным участкам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комиссий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 отдельной строко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лосовавшим в помещении избирательной комиссии муниципального образования,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"за"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Серг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Константин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Наталь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кина Светл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Кристина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Михаи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Олеся Вад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 Антон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Иван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лександр Фё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ий Эдуард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Михаил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Ольга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На основании статьи 82 Закона Амурской области от 26.06.2009 №222-ОЗ "О выборах депутатов представительных органов и глав муниципальных образований в Амурской области" выборы депутатов Новотроицкого сельского Совета народных депутатов седьмого созыва Благовещенского района признать состоявшимися и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епутатом (депутатами) избран (избраны)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шинкин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Чернявский 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Бабич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Зинаи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Бондарь Константин Иванович</w:t>
            </w:r>
          </w:p>
          <w:p>
            <w:pPr>
              <w:pStyle w:val="Normal"/>
              <w:jc w:val="both"/>
              <w:rPr/>
            </w:pPr>
            <w:r>
              <w:rPr/>
              <w:t>Левченко Кристина Федоровна</w:t>
            </w:r>
          </w:p>
          <w:p>
            <w:pPr>
              <w:pStyle w:val="Normal"/>
              <w:jc w:val="both"/>
              <w:rPr/>
            </w:pPr>
            <w:r>
              <w:rPr/>
              <w:t>Поздняк Антон Юрьевич</w:t>
            </w:r>
          </w:p>
          <w:p>
            <w:pPr>
              <w:pStyle w:val="Normal"/>
              <w:jc w:val="both"/>
              <w:rPr/>
            </w:pPr>
            <w:r>
              <w:rPr/>
              <w:t>Семёнов Александр Фёдорович</w:t>
            </w:r>
          </w:p>
          <w:p>
            <w:pPr>
              <w:pStyle w:val="Normal"/>
              <w:jc w:val="both"/>
              <w:rPr/>
            </w:pPr>
            <w:r>
              <w:rPr/>
              <w:t>Остапенко Олеся Вадимовна</w:t>
            </w:r>
          </w:p>
          <w:p>
            <w:pPr>
              <w:pStyle w:val="Normal"/>
              <w:jc w:val="both"/>
              <w:rPr/>
            </w:pPr>
            <w:r>
              <w:rPr/>
              <w:t>Ходаковский Эдуард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Нестеров Михаил Сергеевич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ивший (получившие)  наибольшее число голосов избирателей, принявших участие в голосовании, по сравнению с другими кандидат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инч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еснико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ган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тал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6:00Z</dcterms:created>
  <dc:creator>Jigulska</dc:creator>
  <dc:description/>
  <dc:language>en-US</dc:language>
  <cp:lastModifiedBy>Руденок</cp:lastModifiedBy>
  <dcterms:modified xsi:type="dcterms:W3CDTF">2021-09-27T02:06:00Z</dcterms:modified>
  <cp:revision>2</cp:revision>
  <dc:subject/>
  <dc:title>Экземпляр №  ______</dc:title>
</cp:coreProperties>
</file>