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Администрация Грибского сельсовета Благовещенского района Амурской области объявляет открытый конкурс по отбору управляющей организации на содержание и (или) выполнение работ по ремонту общего имущества многоквартирных домов Грибского сельсовета Благовещенского района 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я Грибского сельсовета (675503, с. Грибское  Благовещенский район, ул.Медицинская, 15, тел. 396-3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конкурса: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рес:  </w:t>
      </w:r>
      <w:r>
        <w:rPr>
          <w:sz w:val="28"/>
          <w:szCs w:val="28"/>
        </w:rPr>
        <w:t>с. Грибское, ул.Центральная, дом 28 Благовещенского района Амурской области; Год постройки: 1966;   Этажность: 2 этажа;  Количество квартир: 16; Площадь квартир 641,3 кв.м. Виды благоустройства: Центральное отопление, электроснабжение, водоснабжение, водоот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с.Дроново, пер.Новый, дом 1, Благовещенского района Амурской  области; Год постройки: 1990;   Этажность: 2 этажа;  Количество квартир: 17; Площадь квартир 836,9 кв.м. Виды благоустройства: электроотопление, электроснаб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обязательных работ и услуг по содержанию и ремонту дома: </w:t>
      </w:r>
      <w:r>
        <w:rPr>
          <w:sz w:val="28"/>
          <w:szCs w:val="28"/>
        </w:rPr>
        <w:t>указаны в конкурсной докум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 платы за содержание и ремонт жилого помещения: </w:t>
      </w:r>
      <w:r>
        <w:rPr>
          <w:sz w:val="28"/>
          <w:szCs w:val="28"/>
        </w:rPr>
        <w:t>указаны в конкурсной докум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и на участие  в конкурсе принимаются в письменном виде</w:t>
      </w:r>
      <w:r>
        <w:rPr>
          <w:sz w:val="28"/>
          <w:szCs w:val="28"/>
        </w:rPr>
        <w:t>, в соответствии с требованиями конкурсной документации по адресу:  Администрация Грибского сельсовета Благовещенского района, с. Грибское, ул. Медицинская, 15, т. 39-63-2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, дата и место вскрытия  заявок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>,  22.02.2022</w:t>
      </w:r>
      <w:r>
        <w:rPr>
          <w:sz w:val="28"/>
          <w:szCs w:val="28"/>
        </w:rPr>
        <w:t xml:space="preserve"> г. в 14 час.00 мин.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рассмотрения конкурсной комиссией заявок на участие в конкурсе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>,  22.02.2022</w:t>
      </w:r>
      <w:r>
        <w:rPr>
          <w:sz w:val="28"/>
          <w:szCs w:val="28"/>
        </w:rPr>
        <w:t xml:space="preserve"> г. в 14 час.30 мин.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, дата и время проведения конкурса:</w:t>
      </w:r>
      <w:r>
        <w:rPr>
          <w:sz w:val="28"/>
          <w:szCs w:val="28"/>
        </w:rPr>
        <w:t xml:space="preserve"> с. Грибское, ул. Медицинская, 15, т. 39-63-22</w:t>
      </w:r>
      <w:r>
        <w:rPr>
          <w:bCs/>
          <w:sz w:val="28"/>
          <w:szCs w:val="28"/>
        </w:rPr>
        <w:t>,  22.02.2022</w:t>
      </w:r>
      <w:r>
        <w:rPr>
          <w:sz w:val="28"/>
          <w:szCs w:val="28"/>
        </w:rPr>
        <w:t xml:space="preserve"> г. в 15 час.00 мин. (местного време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ую документацию можно получить</w:t>
      </w:r>
      <w:r>
        <w:rPr>
          <w:sz w:val="28"/>
          <w:szCs w:val="28"/>
        </w:rPr>
        <w:t xml:space="preserve"> в  администрации Грибского сельсовета Благовещенского района по адресу: 675503, с. Грибское,  ул. Медицинская, 15, тел. 39-63-22, в рабочее время и на официальном сайте администрации Благовещенского района, в разделе Грибский сельсовет подраздел Разное: </w:t>
      </w:r>
      <w:r>
        <w:rPr>
          <w:sz w:val="28"/>
          <w:szCs w:val="28"/>
          <w:lang w:val="en-US"/>
        </w:rPr>
        <w:t>blg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u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лата за конкурсную документацию не предусмотр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р обеспечения заявки</w:t>
      </w:r>
      <w:r>
        <w:rPr>
          <w:sz w:val="28"/>
          <w:szCs w:val="28"/>
        </w:rPr>
        <w:t xml:space="preserve"> на участие в конкурсе</w:t>
      </w:r>
      <w:r>
        <w:rPr/>
        <w:t xml:space="preserve"> </w:t>
      </w:r>
      <w:r>
        <w:rPr>
          <w:sz w:val="28"/>
          <w:szCs w:val="28"/>
        </w:rPr>
        <w:t>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ы счета для внесения денежных средств  в качестве обеспечения заявки:    </w:t>
      </w:r>
      <w:r>
        <w:rPr>
          <w:sz w:val="28"/>
          <w:szCs w:val="28"/>
        </w:rPr>
        <w:t>УФК по Амурской области (Администрация Грибского сельсовета Благовещенского  района Амурской области л/с 03102108120) ИНН 2812000978, КПП 281201001, р/с.03231643106114122300, БИК 011012100, ОКТМО 10611412 Отделение Благовещенск Банка России//УФК по Амурской области г. Благовещенск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3"/>
        </w:tabs>
        <w:ind w:left="3503" w:hanging="525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11">
    <w:name w:val="титлист поменьше"/>
    <w:basedOn w:val="Style10"/>
    <w:qFormat/>
    <w:pPr>
      <w:spacing w:before="60" w:after="120"/>
    </w:pPr>
    <w:rPr>
      <w:spacing w:val="12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2"/>
    <w:basedOn w:val="Normal"/>
    <w:next w:val="Style12"/>
    <w:qFormat/>
    <w:pPr>
      <w:spacing w:before="280" w:after="280"/>
    </w:pPr>
    <w:rPr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3"/>
    <w:basedOn w:val="Normal"/>
    <w:next w:val="Style12"/>
    <w:qFormat/>
    <w:pPr>
      <w:spacing w:before="280" w:after="28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Достижение"/>
    <w:basedOn w:val="TextBody"/>
    <w:qFormat/>
    <w:pPr>
      <w:spacing w:before="0" w:after="0"/>
      <w:ind w:right="72" w:hanging="0"/>
      <w:jc w:val="both"/>
    </w:pPr>
    <w:rPr>
      <w:bCs/>
      <w:szCs w:val="20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>1</dc:creator>
  <dc:description/>
  <cp:keywords/>
  <dc:language>en-US</dc:language>
  <cp:lastModifiedBy>USER</cp:lastModifiedBy>
  <cp:lastPrinted>2016-03-14T15:22:00Z</cp:lastPrinted>
  <dcterms:modified xsi:type="dcterms:W3CDTF">2022-01-17T03:19:00Z</dcterms:modified>
  <cp:revision>55</cp:revision>
  <dc:subject/>
  <dc:title>ИЗВЕЩЕНИЕ</dc:title>
</cp:coreProperties>
</file>