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firstLine="993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84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right"/>
        <w:rPr>
          <w:b/>
          <w:b/>
          <w:color w:val="5B9BD5"/>
          <w:sz w:val="40"/>
          <w:szCs w:val="40"/>
        </w:rPr>
      </w:pPr>
      <w:r>
        <w:rPr>
          <w:szCs w:val="28"/>
        </w:rPr>
        <w:t xml:space="preserve">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29.09.2023 г.</w:t>
      </w:r>
    </w:p>
    <w:p>
      <w:pPr>
        <w:pStyle w:val="Normal"/>
        <w:ind w:right="5243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  <w:bookmarkStart w:id="0" w:name="sub_1"/>
      <w:bookmarkStart w:id="1" w:name="sub_1"/>
      <w:bookmarkEnd w:id="1"/>
    </w:p>
    <w:p>
      <w:pPr>
        <w:pStyle w:val="Normal"/>
        <w:ind w:right="5243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 xml:space="preserve">О внесении изменений в решение Совета народных депутатов Благовещенского муниципального округа от 16.12.2022 № 113 </w:t>
      </w:r>
    </w:p>
    <w:p>
      <w:pPr>
        <w:pStyle w:val="Normal"/>
        <w:ind w:right="140"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  <w:bookmarkStart w:id="2" w:name="sub_1"/>
      <w:bookmarkStart w:id="3" w:name="sub_1"/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Благовещенского муниципального округа Амурской области, Положением о бюджетном процессе в Благовещенском муниципальном округе, утвержденным решением Совета народных депутатов Благовещенского муниципального округа Амурской области от 14.10.2022 № 15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Благовещенского муниципального округа Амурской области от 16.12.2022 № 113 «</w:t>
      </w:r>
      <w:r>
        <w:rPr>
          <w:rStyle w:val="Style9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3 год и плановый период 2024 и 2025 годов» (в ред. от 17.02.2023 № 185, от 28.04.2023 № 214, от 29.05.2023 № 219, от 30.06.2023 № 235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одпункте 1 цифры «1 300 045» заменить цифрами «1 360 27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 394 458» заменить цифрами «1 454 68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 036 606» заменить цифрами «1 037 2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 035 513» заменить цифрами «1 036 1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пункте 1 статьи 2 цифры «414 491» заменить цифрами «444 75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татьи 2 цифры «885 554» заменить цифрами «915 519», цифры «575 265» заменить цифрами «575 882», цифры «879 069» заменить цифрами «920 1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5 статьи 7 цифры «14 647» заменить цифрами «14 840», цифры «15 440» заменить цифрами «15 564», цифры «15 495» заменить цифрами «15 619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) в статье 8 цифры «45 108» заменить цифрами «25 267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bookmarkStart w:id="4" w:name="Par10"/>
      <w:bookmarkEnd w:id="4"/>
      <w:r>
        <w:rPr>
          <w:sz w:val="28"/>
          <w:szCs w:val="28"/>
        </w:rPr>
        <w:t>7) статью 11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 1 октября 2023 года пенсии за выслугу лет лицам, замещающим муниципальные должности и должности муниципальной службы округа, увеличиваются (индексируются) в 1,054 раза.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r>
        <w:rPr>
          <w:sz w:val="28"/>
          <w:szCs w:val="28"/>
        </w:rPr>
        <w:t xml:space="preserve">8) в пункте 1 статьи 12 цифры «133 688» заменить цифрами «183 495»;  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9) приложение 1 «Прогнозируемые объёмы налоговых и неналоговых доходов, безвозмездных поступлений бюджета муниципального округа по кодам видов и подвидов доходов на 2023 год» </w:t>
      </w:r>
      <w:r>
        <w:rPr>
          <w:rStyle w:val="FontStyle16"/>
          <w:sz w:val="28"/>
          <w:szCs w:val="28"/>
        </w:rPr>
        <w:t>изложить в новой редакции согласно приложению 1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) приложение 2 «Прогнозируемые объёмы налоговых и неналоговых доходов, безвозмездных поступлений бюджета муниципального округа по кодам видов и подвидов доходов на плановый период 2024 и 2025 годов» изложить в новой редакции согласно приложению 2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1) приложение 3 «Прогнозируемые объемы безвозмездных поступлений в бюджет муниципального округа получаемых из бюджета субъекта Российской Федерации на 2023 год» изложить в новой редакции согласно приложению 3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2) приложение 4 «Прогнозируемые объемы безвозмездных поступлений в бюджет муниципального округа получаемых из бюджета субъекта Российской Федерации на плановый период 2024 и 2025 годов» изложить в новой редакции согласно приложению 4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3) приложение 7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3 год» изложить в новой редакции согласно приложению 5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4) приложение 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плановый период 2024 и 2025 годов» изложить в новой редакции согласно приложению 6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5) приложение 9 «Ведомственная структура расходов бюджета муниципального округа на 2023 год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» изложить в новой редакции согласно приложению 7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6) приложение 10 «Ведомственная структура расходов бюджета муниципального округа на плановый период 2024 и 2025 годов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» изложить в новой редакции согласно приложению 8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7) приложение 11 «Перечень муниципальных программ, предусмотренных к финансированию из бюджета муниципального округа в 2023 году» изложить в новой редакции согласно приложению 9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8) приложение 12 «Перечень муниципальных программ, предусмотренных к финансированию из бюджета муниципального округа на плановый период 2024 года» изложить в новой редакции согласно приложению 10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9) приложение 14 «Смета доходов и расходов муниципального дорожного фонда Благовещенского муниципального округа на 2023 год и плановый период 2024 и 2025 годов» изложить в новой редакции согласно приложению 11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Д.В. Салтыков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 02 » октября 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8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3:00Z</dcterms:created>
  <dc:creator>Reanimator 98</dc:creator>
  <dc:description/>
  <cp:keywords/>
  <dc:language>en-US</dc:language>
  <cp:lastModifiedBy>Искрицкая Н.В.</cp:lastModifiedBy>
  <cp:lastPrinted>2023-09-14T11:13:00Z</cp:lastPrinted>
  <dcterms:modified xsi:type="dcterms:W3CDTF">2023-10-02T00:51:00Z</dcterms:modified>
  <cp:revision>3</cp:revision>
  <dc:subject/>
  <dc:title>РОССИЙСКАЯ  ФЕДЕРАЦИЯ</dc:title>
</cp:coreProperties>
</file>