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963"/>
      </w:tblGrid>
      <w:tr>
        <w:trPr/>
        <w:tc>
          <w:tcPr>
            <w:tcW w:w="9781" w:type="dxa"/>
            <w:tcBorders/>
          </w:tcPr>
          <w:p>
            <w:pPr>
              <w:pStyle w:val="Heading2"/>
              <w:ind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377825" cy="65214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55" r="-9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08"/>
                <w:tab w:val="left" w:pos="7560" w:leader="none"/>
                <w:tab w:val="left" w:pos="7741" w:leader="none"/>
              </w:tabs>
              <w:spacing w:lineRule="auto" w:line="120"/>
              <w:ind w:firstLine="85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БЛАГОВЕЩЕНСКОГО МУНИЦИПАЛЬНОГО ОКРУГА АМУРСКОЙ ОБЛАСТИ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ервый созыв)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инято Советом народных депутатов Благовещенского муниципального округа   «29»  09   2023</w:t>
            </w:r>
            <w:r>
              <w:rPr/>
              <w:t>г.</w:t>
            </w:r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  <w:gridCol w:w="4786"/>
            </w:tblGrid>
            <w:tr>
              <w:trPr/>
              <w:tc>
                <w:tcPr>
                  <w:tcW w:w="9673" w:type="dxa"/>
                  <w:tcBorders/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ind w:left="-7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0" w:name="_Hlk11896959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несении изменений </w:t>
                  </w:r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порядок формирования и использования бюджетных ассигнований дорожного фонда Благовещенского муниципального округа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овет народных депутатов Благовещенского муниципального округа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е в порядок формир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и использования бюджетных ассигнований дорожного фонда Благовещенского муниципального округа, утвержденный решением Совета народных депутатов Благовещенского муниципального округа от 02.12.2022 года № 76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пункте 13 части 2.2 статьи 2 слова «5 процентов» заменить словами «10 процентов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 часть 3.2. статьи 3 дополнить пунктом 10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0. Д</w:t>
      </w:r>
      <w:r>
        <w:rPr>
          <w:rFonts w:eastAsia="Calibri"/>
          <w:sz w:val="28"/>
          <w:szCs w:val="28"/>
        </w:rPr>
        <w:t>ополнительные меры по обеспечению безопасности дорожного движения и профилактике правонарушений в сфере дорожного движения, в том числе информирование граждан о правилах и требованиях в области обеспечения безопасности дорожного движе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14"/>
        <w:gridCol w:w="4533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лаговещенского муниципального округа                                        С.А. Матв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лаговещенского муниципального округа                                       Д.В. Салты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9 » сентября  2023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6">
    <w:name w:val="Название Знак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52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16:00Z</dcterms:created>
  <dc:creator>Земское собрание 3</dc:creator>
  <dc:description/>
  <cp:keywords/>
  <dc:language>en-US</dc:language>
  <cp:lastModifiedBy>user</cp:lastModifiedBy>
  <cp:lastPrinted>2023-09-08T14:51:00Z</cp:lastPrinted>
  <dcterms:modified xsi:type="dcterms:W3CDTF">2023-10-02T00:32:00Z</dcterms:modified>
  <cp:revision>3</cp:revision>
  <dc:subject/>
  <dc:title> </dc:title>
</cp:coreProperties>
</file>