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ого района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29.09.2021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 xml:space="preserve">  1050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казания единовременной   материальной помощи   в натуральной форме за счет средств районного бюджета гражданам, проживающим в многоквартирных жилых домах, пострадавших в результате чрезвычайной ситуации природного характера на территории Благовещенского района в 2021 го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оказания  единовременной материальной помощи   гражданам, постоянно проживающим в многоквартирных домах от двух и более этажей на территории сел Марково и Сергеевка (далее – Порядок) разработан во исполнение Протокола №21 заседания комиссии по предупреждению и ликвидации чрезвычайных ситуаций и обеспечению пожарной безопасности администрации Благовещенского района от 03.09.2021г. и в соответствии со ст. 81 Бюджетного кодекса Российской Федерации,  определяет порядок  выделения и расходования бюджетных ассигнований резервного фонда администрации Благовещенского района, связанных с ликвидацией последствий  чрезвычайных ситуаций в 2021 году. Источником финансового обеспечения оказания помощи в натуральной форме гражданам, являются средства район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Единовременная материальная помощь оказывается всем гражданам, постоянно проживающим в жилых помещениях расположенных в многоквартирных домах от двух и более этажей на территории сел Марково и Сергеевка (далее – граждане), в границах населенного пункта и зоны чрезвычайной ситуации (далее – ЧС),   на территории Благовеще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материальная помощь (далее – ЕМП) устанавливается в натуральной форме на одного гражданина в следующем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феля – 50 кг, капусты -  20 кг, моркови – 10 кг, свёклы – 10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Граждане, постоянно проживающие в жилых помещениях расположенных в многоквартирных домах от двух и более этажей на территории сёл Марково и Сергеевка имеют право в срок до 10.10.2021г. подать заявление  (Приложение №1 к настоящему Порядку) в администрацию сельсовета по месту постоянного проживания для оказания единовременной материальной помощи в натура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ЕМП гражданин обращается в администрацию сельсовета, на территории которого расположен многоквартирный жилой дом и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на имя главы района на оказание ЕМП в натуральном виде  (по форме согласно Приложению № 1 к настоящему Порядк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паспорта заявителя, заверенную должностным лицом, принимающим 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ю правоустанавливающего документа на жилое помещение в многоквартирном доме (копия заверяется должностным лицом при приеме документов), в случае отсутствия регистрации в Е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дминистрация сельсовета Благовещенского района в течение 5 календарных дней со дня поступления заявления от граждан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документ подтверждающий проживание заявителя и членов семьи в жилом многоквартирном до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Администрация соответствующего сельсовета Благовещенского района в течение 3-х рабочих дней, следующих после  приема документов от граждан проживающих в многоквартирных домах, готовит пакет документов и предоставляет в администрацию Благовещенского района в отдел сельского хозяйства и охраны окружающей среды администрации  Благовещенского района (далее – отдел сельского хозяйства и О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кет документов для оказания гражданам единовременной материальной помощи в натуральной форме должен состоять из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гражданина на имя главы района на оказание помощи в натуральном виде (по форме согласно Приложению № 1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  паспорта заявителя, заверенная должностным лицом, принимающим 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 подтверждающий проживание заявителя и членов семьи в квартире в многоквартирном доме от двух и более этаж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ю правоустанавливающего документа на жилое помещение в многоквартирном доме  (копия заверяется должностным лицом при приеме документов), в случае отсутствия регистрации в ЕГР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соответствующего сельсовета Благовещенского района в течение 3-х рабочих дней после направления в администрацию Благовещенского района пакета документов, указанных в п. 6 настоящего Порядка, направляет заявителю письменное уведомление о дате направления его заявления и приобщенных к нему документов в администрацию Благовещ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Благовещенского района в лице отдела сельского хозяйства и охраны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нь поступления пакета документов от сельсоветов, указанный в п. 6 настоящего Порядка, отдел с/х и оос производит регистрацию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2-х рабочих дней со дня поступления пакета документов, указанного в п. 6 настоящего Порядка, проверяет правильность оформления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5-ти календарных дней с момента поступления пакета документов, указанного в п. 6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водный список граждан по району на основании предоставленных администрациями сельсоветов Благовещенского   района пакетов документов, указанных в пункте 6 настоящего Порядка (по форме согласно Приложению № 2 к настоящему Порядк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гласование сводного  списка граждан, имеющих право на получение помощи в натуральном виде с начальником отдела по гражданской защите и пожарной безопасности администрации Благовещенского района и утверждение  главой Благовещ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и направляет заявителю ответ о результатах рассмотр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целей настоящего Порядка, пострадавшими признаются граждане, включенные в Список граждан</w:t>
      </w:r>
      <w:r>
        <w:rPr>
          <w:color w:val="000000"/>
          <w:sz w:val="28"/>
          <w:szCs w:val="28"/>
        </w:rPr>
        <w:t xml:space="preserve">, имеющих право на получение помощи  в натуральном виде на территории  Благовещенского района </w:t>
      </w:r>
      <w:r>
        <w:rPr>
          <w:sz w:val="28"/>
          <w:szCs w:val="28"/>
        </w:rPr>
        <w:t>Амурской области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б отказе во включении в Список граждан</w:t>
      </w:r>
      <w:r>
        <w:rPr>
          <w:color w:val="000000"/>
          <w:sz w:val="28"/>
          <w:szCs w:val="28"/>
        </w:rPr>
        <w:t xml:space="preserve">, имеющих право на получение помощи в натуральном виде, </w:t>
      </w:r>
      <w:r>
        <w:rPr>
          <w:sz w:val="28"/>
          <w:szCs w:val="28"/>
        </w:rPr>
        <w:t>принимается администрацией Благовещенского района в течение 7 рабочих дней  с момента поступления пакета документов в администрацию Благовещенского района, указанных в п. 6 настоящего Порядка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предоставления гражданином документов, предусмотренных пунктом 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соответствия условиям, предусмотренным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лучатели ЕМП несут ответственность за достоверность представленных сведений. </w:t>
      </w: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8:00Z</dcterms:created>
  <dc:creator>Org-3</dc:creator>
  <dc:description/>
  <cp:keywords/>
  <dc:language>en-US</dc:language>
  <cp:lastModifiedBy>Руденок</cp:lastModifiedBy>
  <cp:lastPrinted>2021-09-24T13:42:00Z</cp:lastPrinted>
  <dcterms:modified xsi:type="dcterms:W3CDTF">2021-09-30T01:35:00Z</dcterms:modified>
  <cp:revision>14</cp:revision>
  <dc:subject/>
  <dc:title>Утверждены</dc:title>
</cp:coreProperties>
</file>