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вещенского района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  <w:u w:val="single"/>
        </w:rPr>
        <w:t xml:space="preserve"> 29.09.2021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 xml:space="preserve"> 105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оказания единовременной   материальной помощи   гражданам,  полностью  утратившим  урожай в следствие гибели картофеля и (или) овощей (капуста, морковь, свёкла) от  паводка   на территории  Благовеще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Настоящий Порядок оказания  единовременной материальной помощи   гражданам, полностью  утратившим  урожай в следствие гибели картофеля и (или) овощей (капуста, морковь, свёкла) от  паводка  (далее – Порядок) разработан в соответствии со ст. 81 Бюджетного кодекса Российской Федерации  определяет порядок  выделения и расходования бюджетных ассигнований резервного фонда Правительства Амурской области, связанных с ликвидацией последствий  чрезвычайных ситуаций в 2021 году. Источником финансового обеспечения оказания помощи в натуральной форме гражданам, являются средства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Единовременная материальная помощь оказывается гражданам,  полностью  утратившим  урожай в следствие гибели картофеля и (или) овощей (капуста, морковь, свёкла) от  паводка на земельном участке, на котором расположен жилой дом, в котором проживает гражданин и (или) граждане совместно проживающие  (далее – граждане), в границах населенного пункта и зоны чрезвычайной ситуации (далее – ЧС),   на территории Благовеще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Единовременная материальная помощь (далее – ЕМП) устанавливается в натуральной форме на одного гражданина при условии полной утраты урожая и в следующем разме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артофеля – 50 кг, капусты -  20 кг, моркови – 10 кг, свёклы – 10 к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 В случае подтопления и гибели  картофеля и (или) овощей (капуста, морковь, свёкла) на земельном участке, на территории которого расположено домовладение, в котором проживает пострадавший гражданин, гражданину  необходимо подать заявление в администрацию сельсовета  Благовещенского района на территории, которой расположен приусадебный участок,  на проведение обследования принадлежащего земельного участка, в целях установления факта полной утраты (гибели) урожая картофеля и (или) овощей (капуста, морковь, свекла) от паводка  (Приложение №1к настоящему Порядку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Администрация сельсовета Благовещенского района в течение 5 календарных дней со дня поступления заявления от гражданин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формляет выписку из похозяйственной книги по состоянию на 21.06.2021 на гражданина, записанного в похозяйственной книге первы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формляет документ подтверждающий проживание заявителя и членов семьи в жилом доме расположенном на земельном  участке  пострадавшем от паводка повлекшего гибель урожая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Комиссия в составе первого заместителя главы администрации Благовещенского района, представителя администрации Благовещенского района, представителя администрации сельсовета, иных заинтересованных лиц в течение 3-х рабочих дней со дня поступления заявления гражданина, обследует пострадавший участок, в 3-х экземплярах составляет акт обследования объектов растениеводства (по форме согласно Приложению № 2 к настоящему Порядку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Для получения ЕМП гражданин обращается в администрацию сельсовета, на территории которого находится земельный участок,  на котором расположено частное домовладение для постоянного проживания, и предоста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гражданина на имя главы района на оказание ЕМП в натуральном виде  (по форме согласно Приложению № 3 к настоящему Порядку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ю паспорта заявителя, заверенную должностным лицом, принимающим  докумен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  Администрация соответствующего сельсовета Благовещенского района в течение 3-х рабочих дней, следующих после  обследования объектов растениеводства, готовит пакет документов и предоставляет в администрацию Благовещенского района в отдел сельского хозяйства и охраны окружающей среды администрации  Благовещенского района (далее – отдел сельского хозяйства и ООС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акет документов для оказания гражданам, пострадавшим от чрезвычайной ситуации единовременной материальной помощи в натуральной форме должен состоять из следующих документ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явление гражданина на имя главы района на оказание помощи в натуральном виде (по форме согласно Приложению № 3 к настоящему Порядку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я   паспорта заявителя, заверенная должностным лицом, принимающим  докумен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документ подтверждающий проживание заявителя и членов семьи в жилом доме расположенном на земельном  участке  пострадавшем от паводка повлекшего гибель урожая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выписку из похозяйственной книги по состоянию на 21.06.2021 на гражданина, записанного в похозяйственной книге первы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 обследования объектов растениеводства у граждан, проживающих в населенных пунктах, подвергшихся чрезвычайной ситуации, возникшей в результате опасного гидрологического явления вызвавшего высокий паводок (по форме согласно Приложению №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Администрация соответствующего сельсовета Благовещенского района в течение 3-х рабочих дней после направления в администрацию Благовещенского района пакета документов, указанных в п. 7 настоящего Порядка, направляет заявителю письменное уведомление о дате направления его заявления и приобщенных к нему документов в администрацию Благовещен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Администрация Благовещенского района в лице отдела сельского хозяйства и охраны окружающей сре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день поступления пакета документов от сельсоветов, указанный в п. 7 настоящего Порядка, регистрирует в журнал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2-х рабочих дней со дня поступления пакета документов, указанного в п. 7 настоящего Порядка, проверяет правильность оформления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5-ти календарных дней с момента поступления пакета документов, указанного в п. 7 настоящего Поряд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согласование актов обследования объектов растениеводства у граждан, проживающих в населенных пунктах, подвергшихся чрезвычайной ситуации – паводок, с начальником отдела по гражданской защите и пожарной безопасности администрации Благовещенского района и утверждает главой Благовещенского района по форме согласно (приложение №2 к настоящему Порядк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рмирует сводный список граждан по району на основании предоставленных администрациями сельсоветов Благовещенского   района пакетов документов, указанных в пункте 7 настоящего Порядка (по форме согласно Приложению № 4 к настоящему Порядку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согласования сводного  списка граждан, имеющих право на получение помощи в натуральном виде  в связи с полной  утратой  урожая картофеля и (или) овощей (капуста, морковь, свёкла), в результате чрезвычайной ситуации – паводка,  произошедшей на территории  Благовещенском районе Амурской области, с начальником отдела по гражданской защите и пожарной безопасности администрации Благовещенского района и утверждения  главой Благовещен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ит сопроводительное письмо к сводному списку граждан за подписью главы района и направляет данный список в министерство сельского хозяйства Амурской области для выделения из резервного фонда Правительства Амурской области бюджетных ассигнований для предоставления субсидии бюджету района на оказание пострадавшим гражданам помощи в натуральной форм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товит и направляет заявителю ответ о результатах рассмотрения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Для целей настоящего Порядка, пострадавшими признаются граждане, включенные в Список граждан</w:t>
      </w:r>
      <w:r>
        <w:rPr>
          <w:color w:val="000000"/>
          <w:sz w:val="28"/>
          <w:szCs w:val="28"/>
        </w:rPr>
        <w:t xml:space="preserve">, имеющих право на получение помощи  в натуральном виде в связи с полной утратой  урожая картофеля и (или) овощей (капуста, морковь, свёкла), от паводка, на территории  Благовещенского района </w:t>
      </w:r>
      <w:r>
        <w:rPr>
          <w:sz w:val="27"/>
          <w:szCs w:val="27"/>
        </w:rPr>
        <w:t>Амурской области, согласованный начальником отдела по гражданской защите и пожарной безопасности администрации Благовещенского района и утвержденный главой Благовещен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Решение об отказе во включении в Список граждан</w:t>
      </w:r>
      <w:r>
        <w:rPr>
          <w:color w:val="000000"/>
          <w:sz w:val="28"/>
          <w:szCs w:val="28"/>
        </w:rPr>
        <w:t xml:space="preserve">, имеющих право на получение помощи в натуральном виде в связи с утратой   урожая картофеля и (или) овощей (капуста, морковь, свёкла) от паводка,  на территории  Благовещенского района </w:t>
      </w:r>
      <w:r>
        <w:rPr>
          <w:sz w:val="27"/>
          <w:szCs w:val="27"/>
        </w:rPr>
        <w:t>Амурской области, принимается администрацией Благовещенского района в течение 7 рабочих дней  с момента поступления пакета документов в администрацию Благовещенского района, указанных в п. 7 настоящего Порядка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е предоставления гражданином документов, предусмотренных пунктом 6 настоящего Поряд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есоответствия условиям, предусмотренным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 Получатели ЕМП несут ответственность за достоверность представленных сведений. </w:t>
      </w:r>
      <w:r>
        <w:rPr>
          <w:color w:val="000000"/>
          <w:sz w:val="27"/>
          <w:szCs w:val="27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>Org-3</dc:creator>
  <dc:description/>
  <cp:keywords/>
  <dc:language>en-US</dc:language>
  <cp:lastModifiedBy>Руденок</cp:lastModifiedBy>
  <cp:lastPrinted>2021-09-24T15:56:00Z</cp:lastPrinted>
  <dcterms:modified xsi:type="dcterms:W3CDTF">2021-09-30T01:38:00Z</dcterms:modified>
  <cp:revision>78</cp:revision>
  <dc:subject/>
  <dc:title>Утверждены</dc:title>
</cp:coreProperties>
</file>