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рядку оказания единовременной материальной помощи в натуральной форме за счет средств районного бюджета гражданам, проживающим в многоквартирных жилых домах, пострадавших в результате чрезвычайной ситуации природного характера на территории Благовещенского района в 2021 году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 Благовещенского района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 __________________________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     </w:t>
        <w:tab/>
        <w:t xml:space="preserve"> от 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(Ф.И.О.)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</w:t>
        <w:tab/>
        <w:t>__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</w:t>
        <w:tab/>
        <w:tab/>
        <w:t>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 xml:space="preserve">Проживающего (зарегистрированного)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sz w:val="24"/>
          <w:szCs w:val="24"/>
        </w:rPr>
        <w:tab/>
        <w:tab/>
        <w:tab/>
        <w:tab/>
        <w:t xml:space="preserve">                      по адресу: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__________________________</w:t>
        <w:tab/>
        <w:tab/>
        <w:tab/>
        <w:tab/>
        <w:tab/>
        <w:t xml:space="preserve">       </w:t>
        <w:tab/>
        <w:tab/>
        <w:t xml:space="preserve">     _________________________</w:t>
        <w:tab/>
        <w:tab/>
        <w:t xml:space="preserve">                                                    </w:t>
      </w:r>
      <w:r>
        <w:rPr>
          <w:sz w:val="24"/>
          <w:szCs w:val="24"/>
        </w:rPr>
        <w:t>Паспорт серия _</w:t>
        <w:tab/>
        <w:t>______№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Выдан____________________________</w:t>
      </w:r>
    </w:p>
    <w:p>
      <w:pPr>
        <w:pStyle w:val="Normal"/>
        <w:tabs>
          <w:tab w:val="clear" w:pos="708"/>
          <w:tab w:val="left" w:pos="1470" w:leader="none"/>
        </w:tabs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___________________________</w:t>
        <w:tab/>
        <w:t xml:space="preserve">           ____________________________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орган, дата выдачи, код подразделения)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ab/>
        <w:t>Прошу Вас оказать  мне 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>________________________________ и совместно проживающим членам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ую помощь в натуральном виде в результате чрезвычайной ситуации связанной с опасным гидрологического явлением вызвавшего  паводок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2021 г.      _________________     _____________________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(расшифровка подписи)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5:00Z</dcterms:created>
  <dc:creator>Марченко</dc:creator>
  <dc:description/>
  <cp:keywords/>
  <dc:language>en-US</dc:language>
  <cp:lastModifiedBy>Руденок</cp:lastModifiedBy>
  <cp:lastPrinted>2021-07-11T11:38:00Z</cp:lastPrinted>
  <dcterms:modified xsi:type="dcterms:W3CDTF">2021-09-07T06:37:00Z</dcterms:modified>
  <cp:revision>4</cp:revision>
  <dc:subject/>
  <dc:title>к Порядку выплаты субсидий</dc:title>
</cp:coreProperties>
</file>