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Михайл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Михайловского сельского Совета народных депутатов от 27.06.2022 № 44 «О ликвидации администрации Михайлов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Михайло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2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6:59:00Z</dcterms:modified>
  <cp:revision>4</cp:revision>
  <dc:subject/>
  <dc:title> </dc:title>
</cp:coreProperties>
</file>