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Сергеев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Сергеевского сельского Совета народных депутатов от 01.07.2022 № 37 «О ликвидации администрации Сергеевского сельсовета Благовещенского района Амурской области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Сергеев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8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7:14:00Z</dcterms:modified>
  <cp:revision>4</cp:revision>
  <dc:subject/>
  <dc:title> </dc:title>
</cp:coreProperties>
</file>