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Чигирин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ями Совета народных депутатов Благовещенского муниципального округа: от 07.10.2022 № 14 «О ликвидации администрации Чигиринского сельсовета»,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Чигиринс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3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7:21:00Z</dcterms:modified>
  <cp:revision>4</cp:revision>
  <dc:subject/>
  <dc:title> </dc:title>
</cp:coreProperties>
</file>