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364490" cy="608965"/>
            <wp:effectExtent l="0" t="0" r="0" b="0"/>
            <wp:docPr id="1" name="Герб БР для 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Р для 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59" r="-9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АДМИНИСТРАЦИЯ БЛАГОВЕЩ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01.10.2021</w:t>
        <w:tab/>
        <w:tab/>
        <w:tab/>
        <w:tab/>
        <w:t xml:space="preserve">                                                                       № 1056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реорганизации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нитарного предприятия «Дорремстро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вещенского района» в форм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образования его в муниципально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ое учреждение Благовеще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«Дорремстро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гражданским кодексом Российской Федерации, Федеральным законом от 14.11.2002 №161-ФЗ «О государственных и муниципальных унитарных предприятиях», Федеральным законом от 08.08.2001 №129-ФЗ «О государственной регистрации юридических лиц и индивидуальных предпринимателей», Положением о порядке управления и распоряжения имуществом, находящимся в муниципальной собственности Благовещенского района, утвержденным решением районного Совета народных депутатов от 15.06.2018 №60, </w:t>
      </w:r>
      <w:r>
        <w:rPr>
          <w:color w:val="000000"/>
          <w:sz w:val="26"/>
          <w:szCs w:val="26"/>
        </w:rPr>
        <w:t xml:space="preserve">постановлением администрации Благовещенского района от 20.12.2010 № 1980 «Об утверждении порядков о создании, изменении типа, реорганизации, ликвидации бюджетного и (или) казенного учреждения Благовещенского района, а также об утверждении уставов данных учреждений и внесении в них изменений», </w:t>
      </w:r>
      <w:r>
        <w:rPr>
          <w:sz w:val="26"/>
          <w:szCs w:val="26"/>
        </w:rPr>
        <w:t xml:space="preserve">Уставом Благовещенского района, администрация Благовещенск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Реорганизовать муниципальное унитарное предприятие «Дорремстрой» Благовещенского района» (далее - МУП «Дорремстрой» Благовещенского района») в форме преобразования его в муниципальное бюджетное учреждение Благовещенского района «Дорремстрой» (далее – МБУ Благовещенского района «Дорремстрой»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Определить основной целью деятельности МБУ Благовещенского района «Дорремстрой» содержание автомобильных доро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Утвердить состав комиссии по проведению реорганизации мероприятий МУП «Дорремстрой» Благовещенского района» в форме преобразования в МБУ Благовещенского района «Дорремстрой»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Отделу муниципальной службы и документационного обеспечения (Макухина Л.В.) в  течение трех рабочих дней, после вступления в силу настоящего постановления предупредить под роспись директора МУП «Дорремстрой» Благовещенского района» о реорганизации предприят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Директору МУП «Дорремстрой» Благовещенского района»  Гуз Сергею Александровичу осуществить следующие мероприят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1. В срок до 15.10.2021, предупредить под роспись работников МУП «Дорремстрой» Благовещенского района» о проведении реорганизации данного предприятия и изменения системы оплаты тру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. В течение пяти рабочих дней после вступления в силу настоящего постановления, в письменной форме сообщить в налоговый орган о начале процедуры реорганизации МУП «Дорремстрой» Благовещенского района» в форме преобразования в МБУ Благовещенского района «Дорремстрой»  с приложением настоящего постано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3. Принять меры к выявлению кредиторов и получению дебиторской задолженност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3.1. В  течение пяти рабочих дней после даты направления уведомления в налоговый орган о начале процедуры реорганизации МУП «Дорремстрой» Благовещенского района»  в письменной форме уведомить всех известных кредиторов  предприятия о начале реорганиз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4. Дважды, с периодичностью один раз в месяц, опубликовывать в журнале «Вестник государственной регистрации»  сообщение о реорганизации МУП «Дорремстрой» в форме преобразования в МБУ Благовещенского района «Дорремстрой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5. Обеспечить проведение инвентаризации имущества и финансовых обязательств МУП «Дорремстрой» в соответствии с требованиями Приказа Минфина РФ от 13.06.1995 № 49 "Об утверждении Методических указаний по инвентаризации имущества и финансовых обязательств"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5.6. По  итогам инвентаризации, в срок до 10.12.2021  подготовить и представить в администрацию Благовещенского района передаточный акт на утвержде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5.7.  В срок до 20.12.2021, представить в Межрайонную ИФНС России по Амурской области документы для государственной регистрации юридического лица МБУ Благовещенского района «Дорремстро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5.8.  В срок до 25.12.2021, представить в администрацию Благовещенского района лист записи ЕГРЮЛ в отношении МБУ Благовещенского района «Дорремстрой».</w:t>
      </w:r>
    </w:p>
    <w:p>
      <w:pPr>
        <w:pStyle w:val="Normal"/>
        <w:tabs>
          <w:tab w:val="clear" w:pos="708"/>
          <w:tab w:val="left" w:pos="11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5.9.  В срок до 01.11.2021 разработать проект плана финансово-хозяйственной деятельности МБУ Благовещенского района «Дорремстрой», и представить на утверждение в администрацию Благовещен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5.10. Провести иные мероприятия, связанные с реорганизацией МУП «Дорремстрой» Благовещенского района»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11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6.   Администрации Благовещенского района:</w:t>
      </w:r>
    </w:p>
    <w:p>
      <w:pPr>
        <w:pStyle w:val="Normal"/>
        <w:tabs>
          <w:tab w:val="clear" w:pos="708"/>
          <w:tab w:val="left" w:pos="11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6.1. Выступить учредителем МБУ Благовещенского района «Дорремстрой» от имени муниципального образования Благовещенский район.</w:t>
      </w:r>
    </w:p>
    <w:p>
      <w:pPr>
        <w:pStyle w:val="Normal"/>
        <w:tabs>
          <w:tab w:val="clear" w:pos="708"/>
          <w:tab w:val="left" w:pos="1128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6.2. В срок до 01.11.2021, отделу архитектуры, градостроительства  и дорожной деятельности администрации Благовещенского района (Умнов В.В.):</w:t>
      </w:r>
    </w:p>
    <w:p>
      <w:pPr>
        <w:pStyle w:val="Normal"/>
        <w:tabs>
          <w:tab w:val="clear" w:pos="708"/>
          <w:tab w:val="left" w:pos="1128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6.2.1 Обеспечить подготовку и утвердить учредителем должностную инструкцию директора МБУ Благовещенского района «Дорремстрой».</w:t>
      </w:r>
    </w:p>
    <w:p>
      <w:pPr>
        <w:pStyle w:val="Normal"/>
        <w:tabs>
          <w:tab w:val="clear" w:pos="708"/>
          <w:tab w:val="left" w:pos="1128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6.2.2. Подготовить проект постановления администрации Благовещенского района:</w:t>
      </w:r>
    </w:p>
    <w:p>
      <w:pPr>
        <w:pStyle w:val="Normal"/>
        <w:tabs>
          <w:tab w:val="clear" w:pos="708"/>
          <w:tab w:val="left" w:pos="11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б утверждении предельной штатной численности МБУ Благовещенского района «Дорремстрой».</w:t>
      </w:r>
    </w:p>
    <w:p>
      <w:pPr>
        <w:pStyle w:val="Normal"/>
        <w:tabs>
          <w:tab w:val="clear" w:pos="708"/>
          <w:tab w:val="left" w:pos="1128" w:leader="none"/>
        </w:tabs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6.3. В срок до 01.11.2021, отделу экономики администрации Благовещенского района (Гулянов С.Н.):</w:t>
      </w:r>
    </w:p>
    <w:p>
      <w:pPr>
        <w:pStyle w:val="Normal"/>
        <w:tabs>
          <w:tab w:val="clear" w:pos="708"/>
          <w:tab w:val="left" w:pos="1128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6.3.1. Подготовить проект постановления администрации Благовещенского района:</w:t>
      </w:r>
    </w:p>
    <w:p>
      <w:pPr>
        <w:pStyle w:val="Normal"/>
        <w:tabs>
          <w:tab w:val="clear" w:pos="708"/>
          <w:tab w:val="left" w:pos="1128" w:leader="none"/>
        </w:tabs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об утверждении положения об оплате труда работников МБУ Благовещенского района «Дорремстрой».</w:t>
      </w:r>
    </w:p>
    <w:p>
      <w:pPr>
        <w:pStyle w:val="Normal"/>
        <w:tabs>
          <w:tab w:val="clear" w:pos="708"/>
          <w:tab w:val="left" w:pos="1128" w:leader="none"/>
        </w:tabs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6.4. В срок до 01.12.2021, отделу бухгалтерского учета и анализа (Коляда С.В.): </w:t>
      </w:r>
    </w:p>
    <w:p>
      <w:pPr>
        <w:pStyle w:val="Normal"/>
        <w:tabs>
          <w:tab w:val="clear" w:pos="708"/>
          <w:tab w:val="left" w:pos="11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6.4.1. Произвести расчет субсидии на финансовое обеспечение МБУ Благовещенского района «Дорремстрой» с учетом затрат на содержание недвижимого и особо ценного движимого имущества учреждения, а также уплату налогов, в качестве объекта налогообложения по которым признается соответствующее имущество, в том числе земельные участки. </w:t>
      </w:r>
    </w:p>
    <w:p>
      <w:pPr>
        <w:pStyle w:val="Normal"/>
        <w:tabs>
          <w:tab w:val="clear" w:pos="708"/>
          <w:tab w:val="left" w:pos="1128" w:leader="none"/>
        </w:tabs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6.5. В срок до 01.12.2021,  МБУ «Информационный центр Благовещенского района» (Чепурко А.Е.)  обеспечить формирование муниципального задания для МБУ Благовещенского района «Дорремстрой» на 2022 год.</w:t>
      </w:r>
    </w:p>
    <w:p>
      <w:pPr>
        <w:pStyle w:val="Normal"/>
        <w:tabs>
          <w:tab w:val="clear" w:pos="708"/>
          <w:tab w:val="left" w:pos="1128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6.6. Финансовому управлению администрации Благовещенского района (Рулева Н.А.),  В срок до 31.12.2021 открыть лицевой счет МБУ Благовещенского района «Дорремстрой» в Управлении Федерального казначейства по Амурской области.</w:t>
      </w:r>
    </w:p>
    <w:p>
      <w:pPr>
        <w:pStyle w:val="Normal"/>
        <w:tabs>
          <w:tab w:val="clear" w:pos="708"/>
          <w:tab w:val="left" w:pos="11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6.7. Отделу муниципального имущества администрации Благовещенского района (Юрьева Е.А.),  совместно с правовым отделом администрации Благовещенского района (Яковлев Д.Ю.), в срок до 01.12.2021  подготовить и утвердить  устав  МБУ  Благовещенского района «Дорремстрой»</w:t>
      </w:r>
    </w:p>
    <w:p>
      <w:pPr>
        <w:pStyle w:val="Normal"/>
        <w:tabs>
          <w:tab w:val="clear" w:pos="708"/>
          <w:tab w:val="left" w:pos="1128" w:leader="none"/>
        </w:tabs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6.8. Отделу муниципального имущества администрации Благовещенского района (Юрьева Е.А.) после предоставления листа записи ЕГРЮЛ в отношении МБУ Благовещенского района «Дорремстрой» включить в реестр муниципального имущества муниципальное бюджетное учреждение Благовещенского района «Дорремстрой», исключить МУП «Дорремстрой» Благовещенского района».</w:t>
      </w:r>
    </w:p>
    <w:p>
      <w:pPr>
        <w:pStyle w:val="Normal"/>
        <w:tabs>
          <w:tab w:val="clear" w:pos="708"/>
          <w:tab w:val="left" w:pos="11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6.9. Финансовому управлению администрации Благовещенского района (Рулева Н.А.) учесть расходы на содержание МБУ Благовещенского района «Дорремстрой» при формировании бюджета района на 2022 год и плановый период 2023-2024 годы на основании произведенных расчетов.</w:t>
      </w:r>
    </w:p>
    <w:p>
      <w:pPr>
        <w:pStyle w:val="Normal"/>
        <w:tabs>
          <w:tab w:val="clear" w:pos="708"/>
          <w:tab w:val="left" w:pos="11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7. Настоящее постановление опубликовать (разместить)  в газете «Амурская земля и люди» и на официальном сайте Благовеще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8. Контроль за исполнением настоящего постановления возложить на заместителя главы администрации Благовещенского района Д.В.Слепц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лаговещенского района                                                                                         Е.А.Сед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лаговещен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1.10.2021  № 105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358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проведению реорганизационных мероприятий МУП «Дорремстрой» Благовещенского района» в форме преобразования его в муниципальное бюджетное учреждение Благовещенского района «Дорремстр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пцов Дмитрий Витальевич          - председатель комиссии, заместитель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главы администрации Благовещенского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района                 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пурко Анатолий Евгеньевич         - директор МБУ «Информационный цент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Благовещенского района»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6"/>
          <w:szCs w:val="26"/>
        </w:rPr>
        <w:t>Вихрова Анастасия Васильевна        - главный экономист МБУ «ИЦБР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лева Наталья Александровна         - начальник финансового управле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администрации Благовеще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Юрьева Елена Анатольевна              - начальник отдела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имущества администрации  Благовеще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урылева Ольга Владимировна         - консультант правового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администрации Благовеще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з Сергей Александрович               - директор МУП «Дорремстрой»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Благовещенского района» (по согласовани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23:50:00Z</dcterms:created>
  <dc:creator>Zoija</dc:creator>
  <dc:description/>
  <dc:language>en-US</dc:language>
  <cp:lastModifiedBy>ZEM-IM-T1000</cp:lastModifiedBy>
  <cp:lastPrinted>2021-10-04T15:33:00Z</cp:lastPrinted>
  <dcterms:modified xsi:type="dcterms:W3CDTF">2021-10-10T23:50:00Z</dcterms:modified>
  <cp:revision>2</cp:revision>
  <dc:subject/>
  <dc:title/>
</cp:coreProperties>
</file>