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/>
        <w:t xml:space="preserve">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БЛАГОВЕЩЕНСКИЙ РАЙОННЫЙ СОВЕТ НАРОДНЫХ ДЕПУТА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шестой созыв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нято Благовещенским районным Советом народных депутатов « 8 »  октября     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386" w:hanging="0"/>
        <w:jc w:val="both"/>
        <w:rPr/>
      </w:pPr>
      <w:bookmarkStart w:id="0" w:name="sub_37"/>
      <w:r>
        <w:rPr>
          <w:sz w:val="28"/>
          <w:szCs w:val="28"/>
        </w:rPr>
        <w:t>О замене дотации (части дотации) на выравнивание бюджетной обеспеченности Благовещенского района дополнительными нормативами отчислений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, налога на доходы физических лиц в части суммы налога, превышающей 650 тысяч рублей, относящейся к части налоговой базы, превышающей 5 миллионов рублей, на 2022 год и плановый период  2023-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, частью 4 статьи 5 Закона Амурской области от 11.10.2011 </w:t>
        <w:br/>
        <w:t>№ 529-ОЗ «О межбюджетных отношениях в Амурской области», абзацами пятым и шестым подпункта «в» пункта 2.11 Порядка составления проекта областного бюджета и проекта бюджета территориального фонда обязательного медицинского страхования Амурской области на очередной финансовый год и плановый период, утвержденного постановлением Правительства Амурской области от 10.06.2011 № 380, рассмотрев представленное министерством финансов Амурской области письмо о замене дотации (части дотации) на выравнивание бюджетной обеспеченности Благовещенского района дополнительными нормативами отчислений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, налога на доходы физических лиц в части суммы налога, превышающей 650 тысяч рублей, относящейся к части налоговой базы, превышающей 5 миллионов рублей, Благовещенский районный Совет народных депутатов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нить дотацию на выравнивание бюджетной обеспеченности муниципальных районов, причитающуюся бюджету Благовещенского района дополнительными нормативами отчисл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 на 2022  год в размере 73,3617 % от общего объема причитающейся дотации, 2023  год –  81,6756 %, 2024  год – 84,6387 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в части суммы налога, превышающей 650 тысяч рублей, относящейся к части налоговой базы, превышающей 5 миллионов рублей, на 2022  год в размере 1,4462 % от общего объема причитающейся дотации, 2023  год –  1,5230 %,  2024 год –  1,5231 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Аму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2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народных депутатов </w:t>
        <w:tab/>
        <w:tab/>
        <w:tab/>
        <w:t xml:space="preserve">                     В.В. 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bookmarkStart w:id="1" w:name="sub_37"/>
      <w:r>
        <w:rPr>
          <w:sz w:val="28"/>
          <w:szCs w:val="28"/>
        </w:rPr>
        <w:t xml:space="preserve">Благовещенского  района                              </w:t>
      </w:r>
      <w:bookmarkEnd w:id="1"/>
      <w:r>
        <w:rPr>
          <w:sz w:val="28"/>
          <w:szCs w:val="28"/>
        </w:rPr>
        <w:t xml:space="preserve">                                      Е.А. Седых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 8 »  октября 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8:00Z</dcterms:created>
  <dc:creator>АЛЁНА</dc:creator>
  <dc:description/>
  <cp:keywords/>
  <dc:language>en-US</dc:language>
  <cp:lastModifiedBy>ErmolinaAN</cp:lastModifiedBy>
  <cp:lastPrinted>2021-10-06T14:45:00Z</cp:lastPrinted>
  <dcterms:modified xsi:type="dcterms:W3CDTF">2021-10-08T05:05:00Z</dcterms:modified>
  <cp:revision>19</cp:revision>
  <dc:subject/>
  <dc:title> </dc:title>
</cp:coreProperties>
</file>