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3</w:t>
        <w:tab/>
        <w:tab/>
        <w:tab/>
        <w:tab/>
        <w:t xml:space="preserve">                                                       № 250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771" w:hRule="atLeast"/>
        </w:trPr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несению изменений в Правила землепользования и застройки муниципального образования Чигиринский сельсовет Благовещенского района Амурской обла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Уставом администрации Благовещенского муниципального округа Амурской области, на основании заявления представителя по доверенности 28АА № 1417879 Побережной Ангелины Сергеевны от 13.09.2023 № 6524, администрация Благовещенского муниципального округа   </w:t>
      </w:r>
    </w:p>
    <w:p>
      <w:pPr>
        <w:pStyle w:val="21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несению изменений в Правила землепользования и застройки муниципального образования Чигиринский сельсовет Благовещенского района Амурской области, на 15.11.2023 года в 15:00 по адресу: Амурская область, Благовещенский муниципальный округ, с. Чигири, ул. Центральная, 37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со дня оповещения жителей с. Чигири, об их проведении и до дня опубликования заключения о результатах публичных слушаний в период с 18.10.2023 по 16.11.2023 года – 30 дней.             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изацию и проведение публичных слушаний возложить на управление архитектуры, градостроительства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Благовещенского муниципального округа Амурской области и публикации в газете «Амурская земля и люди»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1:00Z</dcterms:created>
  <dc:creator>Пользователь</dc:creator>
  <dc:description/>
  <cp:keywords/>
  <dc:language>en-US</dc:language>
  <cp:lastModifiedBy>User1</cp:lastModifiedBy>
  <cp:lastPrinted>2023-10-10T09:50:00Z</cp:lastPrinted>
  <dcterms:modified xsi:type="dcterms:W3CDTF">2023-10-11T03:32:00Z</dcterms:modified>
  <cp:revision>6</cp:revision>
  <dc:subject/>
  <dc:title/>
</cp:coreProperties>
</file>