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6"/>
          <w:szCs w:val="26"/>
        </w:rPr>
        <w:t>(по вопросу: «</w:t>
      </w:r>
      <w:r>
        <w:rPr>
          <w:color w:val="000000"/>
          <w:sz w:val="26"/>
          <w:szCs w:val="26"/>
        </w:rPr>
        <w:t>О  внесении изменений в Устав Благовещенского района»</w:t>
      </w:r>
      <w:r>
        <w:rPr>
          <w:sz w:val="26"/>
          <w:szCs w:val="26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Благовещенск                                                                               15 октября 2021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убличные слушания назначены постановлением главы Благовещенского района № 1029  от   20.09.2021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оект решения о принятии Устава Благовещенского  района Амурской области, постановление  главы Благовещенского района №  1029  от 20.09.2021, а также положение о порядке учета предложений граждан по проекту решения о   внесении изменений в Устав Благовещенского района  опубликованы в газете «Амурская земля и люди» № 38 (630) от   22.09.2021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15.10.2021 года   в 14.00  в актовом зале администрации Благовещенского района по адресу: ул. Зейская 198 проведены публичные слушания по вопросу    внесения изменений в Устав  Благовещенского района Амурской обла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ходе обсуждения проекта решения  о  внесении изменений в Устав Благовещенского района Амурской области замечаний и дополнений от лиц, участвующих в проведении публичных слушания,  не поступил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результате публичных  слушаний  рекомендуется Благовещенскому районному Совету народных депутатов принять проект решения «О  внесении изменений в Устав Благовещенского района» за основ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Председатель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рганизационного комитета </w:t>
      </w:r>
    </w:p>
    <w:p>
      <w:pPr>
        <w:pStyle w:val="Normal"/>
        <w:rPr/>
      </w:pPr>
      <w:r>
        <w:rPr>
          <w:sz w:val="25"/>
          <w:szCs w:val="25"/>
        </w:rPr>
        <w:t>по проведению публичных слушаний                                                           С.А.Матв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4:12:00Z</dcterms:created>
  <dc:creator>Admin</dc:creator>
  <dc:description/>
  <cp:keywords/>
  <dc:language>en-US</dc:language>
  <cp:lastModifiedBy>sovet</cp:lastModifiedBy>
  <cp:lastPrinted>2021-10-15T13:19:00Z</cp:lastPrinted>
  <dcterms:modified xsi:type="dcterms:W3CDTF">2021-10-15T04:22:00Z</dcterms:modified>
  <cp:revision>4</cp:revision>
  <dc:subject/>
  <dc:title/>
</cp:coreProperties>
</file>