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/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нято Советом народных депутатов Благовещенского муниципального округа «20» 10 2023</w:t>
            </w:r>
            <w:r>
              <w:rPr/>
              <w:t>г.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786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ind w:lef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ии  замены дотации (части дотации) на выравнивание  бюджетной обеспеченности Благовещенского муниципального округа дополнительными нормативами отчислений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, налога на доходы физических лиц в части суммы налога, превышающей 650 тысяч рублей, относящейся к части налоговой базы, превышающей 5 миллионов рублей, на 2024 год и плановый период 2025-2026 годов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38 Бюджетного кодекса Российской Федерации, частью 4 статьи 5 Закона Амурской области от 11.10.2011 </w:t>
        <w:br/>
        <w:t xml:space="preserve">№ 529-ОЗ «О межбюджетных отношениях в Амурской области», абзацами пятым и шестым подпункта «в» пункта 2.11 Порядка составления проекта областного бюджета и проекта бюджета территориального фонда обязательного медицинского страхования Амурской области на очередной финансовый год и плановый период, утвержденного постановлением Правительства Амурской области от 10.06.2011 № 380, рассмотрев представленное министерством финансов Амурской области письмо о согласовании замены дотации (части дотации) на выравнивание бюджетной обеспеченности Благовещенского муниципального округа дополнительными нормативами отчислений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, налога на доходы физических лиц в части суммы налога, превышающей 650 тысяч рублей, относящейся к части налоговой базы, превышающей 5 миллионов рублей, </w:t>
      </w:r>
      <w:r>
        <w:rPr>
          <w:color w:val="000000"/>
          <w:sz w:val="28"/>
          <w:szCs w:val="28"/>
        </w:rPr>
        <w:t>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овать замену дотации (части дотации) на выравнивание бюджетной обеспеченности муниципальных округов, причитающуюся бюджету Благовещенского муниципального округа дополнительными нормативами отчисл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т налога на доходы физических лиц (за исключением налога на доходы физических лиц в отношении доходов, указанных в абзацах пятом и пятьдесят четвертом пункта 2 статьи 56 Бюджетного кодекса Российской Федер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а на доходы физических лиц в части суммы налога, превышающей 650 тысяч рублей, относящейся к части налоговой базы, превышающей 5 миллионов рублей, на 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Ам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С.А. Кукличев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/>
        <w:t xml:space="preserve">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» октября    2023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6:00Z</dcterms:created>
  <dc:creator>Земское собрание 3</dc:creator>
  <dc:description/>
  <cp:keywords/>
  <dc:language>en-US</dc:language>
  <cp:lastModifiedBy>user</cp:lastModifiedBy>
  <cp:lastPrinted>2023-10-04T15:46:00Z</cp:lastPrinted>
  <dcterms:modified xsi:type="dcterms:W3CDTF">2023-10-20T02:35:00Z</dcterms:modified>
  <cp:revision>8</cp:revision>
  <dc:subject/>
  <dc:title> </dc:title>
</cp:coreProperties>
</file>