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дения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публичных слушаний по  обсуждению вопроса «О  проекте Устава Благовеще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  <w:r>
        <w:rPr>
          <w:color w:val="C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28.10.2022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28.10.2022  в  11  час.  00 мин. в помещении  по адресу: Амурская область, г.Благовещенск, ул. Зейская, д.198, каб. 18 (зал заседаний), в соответствии со ст. 13 Федерального закона от 06 октября 2003 г.  № 131-ФЗ «Об общих принципах организации местного самоуправления в Российской Федерации», Положением о публичных слушаниях в Благовещенском муниципальном округе, утвержденного  решением  Совета народных депутатов Благовещенского муниципального округа от 07.10.2022 № 9, на основании решения  Совета народных депутатов  Благовещенского муниципального округа от   14.10.2022 № 17 «О назначении публичных слушаний по проекту Устава Благовещенского окру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роведены публичные слуш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убличные слушания проведены с целью </w:t>
      </w:r>
      <w:r>
        <w:rPr>
          <w:color w:val="000000"/>
          <w:sz w:val="28"/>
          <w:szCs w:val="28"/>
        </w:rPr>
        <w:t>обсуждения с жителями Благовещенского района вопроса «О проекте Устава Благовещенского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убличных слушаниях приняло </w:t>
      </w:r>
      <w:r>
        <w:rPr>
          <w:color w:val="000000"/>
          <w:sz w:val="28"/>
          <w:szCs w:val="28"/>
        </w:rPr>
        <w:t>участие   23 челове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рекомендации по теме публичных слушаний   в организационный комитет не поступал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Участникам публичных слушаний было предложено голосовать по вопросу повестки  «</w:t>
      </w:r>
      <w:r>
        <w:rPr>
          <w:color w:val="000000"/>
          <w:sz w:val="28"/>
          <w:szCs w:val="28"/>
        </w:rPr>
        <w:t>О  проекте Устава Благовещенского муниципального округа</w:t>
      </w:r>
      <w:r>
        <w:rPr>
          <w:bCs/>
          <w:color w:val="000000"/>
          <w:sz w:val="28"/>
          <w:szCs w:val="28"/>
        </w:rPr>
        <w:t>» и о р</w:t>
      </w:r>
      <w:r>
        <w:rPr>
          <w:color w:val="000000"/>
          <w:sz w:val="28"/>
          <w:szCs w:val="28"/>
        </w:rPr>
        <w:t>екомендации   Совету народных депутатов Благовещенского муниципального округа  принять Устав Благовещенского муниципального округа на заседании Совета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>ЗА» -   21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 0 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ОЗДЕРЖАЛИСЬ» -  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публичные слушания по  вопрос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 проекте Устава Благовещенского муниципального округа», состоявшими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формацию </w:t>
      </w:r>
      <w:r>
        <w:rPr>
          <w:color w:val="000000"/>
          <w:sz w:val="28"/>
          <w:szCs w:val="28"/>
        </w:rPr>
        <w:t>по  вопросу «О</w:t>
      </w:r>
      <w:r>
        <w:rPr>
          <w:sz w:val="28"/>
          <w:szCs w:val="28"/>
        </w:rPr>
        <w:t xml:space="preserve">  проекте Устава Благовещенского муниципального округа»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овать  Совету народных депутатов Благовещенского муниципального округа  принять  Устав Благовещенского муниципального округ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 Направить заключение о результатах публичных слушаний в  Совет народных депутатов Благовеще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Заключение по итогам публичных слушаний опубликовать в течении 7 дней в периодическом печатном издании   «Амурская земля и люди» после подписания председательствующим  и разместить на официальном сайте Благовещенск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lg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  <w:tab/>
        <w:t xml:space="preserve">                                       С.А.Матвеев</w:t>
        <w:tab/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Quote">
    <w:name w:val="quot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graion.amur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12:00Z</dcterms:created>
  <dc:creator>-</dc:creator>
  <dc:description/>
  <cp:keywords/>
  <dc:language>en-US</dc:language>
  <cp:lastModifiedBy>sovet</cp:lastModifiedBy>
  <cp:lastPrinted>2022-10-28T13:24:00Z</cp:lastPrinted>
  <dcterms:modified xsi:type="dcterms:W3CDTF">2022-10-28T04:24:00Z</dcterms:modified>
  <cp:revision>6</cp:revision>
  <dc:subject/>
  <dc:title>ЗАКЛЮЧЕНИЕ</dc:title>
</cp:coreProperties>
</file>