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11.2023                             </w:t>
        <w:tab/>
        <w:tab/>
        <w:tab/>
        <w:tab/>
        <w:tab/>
        <w:t xml:space="preserve">                                  №  2678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«Стратеги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Благовещенского муниципального округа на период до 2030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х решением Совета народных депутатов Благовещенского муниципального округа от 07.10.2022 № 9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обсуждению проекта решения Совета народных депутатов Благовещенского муниципального округа </w:t>
      </w:r>
      <w:bookmarkStart w:id="3" w:name="_Hlk119319677"/>
      <w:r>
        <w:rPr>
          <w:sz w:val="28"/>
          <w:szCs w:val="28"/>
        </w:rPr>
        <w:t>«Стратегии социально-экономического развития Благовещенского муниципального округа на период до 2030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 решения)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Публичные слушания провести 20.11.2023 года, начало в 17-00 часов, в помещении по адресу: Амурская область, г. Благовещенск, улица Зейская, 198 актовый зал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С целью организации работы по учету замечаний и предложений по проекту </w:t>
      </w:r>
      <w:bookmarkStart w:id="4" w:name="_Hlk119322539"/>
      <w:r>
        <w:rPr>
          <w:sz w:val="28"/>
          <w:szCs w:val="28"/>
        </w:rPr>
        <w:t xml:space="preserve">решения </w:t>
      </w:r>
      <w:bookmarkEnd w:id="4"/>
      <w:r>
        <w:rPr>
          <w:sz w:val="28"/>
          <w:szCs w:val="28"/>
        </w:rPr>
        <w:t xml:space="preserve">утвердить прилагаемый состав организационного комитета по проведению публичных слушаний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8"/>
          <w:szCs w:val="28"/>
        </w:rPr>
        <w:t>официальном сайте администрации Благове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 Предложения по проекту решения, принимаются от граждан, проживающих на территории Благовещенского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9.00 до 18.00 по адресу: Амурская область,                                  г. Благовещенск, улица Шевченко, 28  кабинет 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опросы, не урегулированные настоящим постановления, рассматриваются в порядке, установленном Положением о публичных слушаниях, утвержденных решением Совета народных депутатов Благовещенского муниципального округа от 07.10.2022 №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8"/>
          <w:szCs w:val="28"/>
        </w:rPr>
        <w:t>разместить настоящее постановление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вещенского муниципального округа                                            Д.В. Салтыков                                                 </w:t>
      </w:r>
    </w:p>
    <w:p>
      <w:pPr>
        <w:pStyle w:val="ConsPlusTitl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bookmarkStart w:id="5" w:name="_Hlk126243743"/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bookmarkStart w:id="6" w:name="_Hlk126243743"/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bookmarkEnd w:id="6"/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3969" w:hanging="326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от                        №                                     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убличных слушаний по обсуждению проекта решения Совета народных депутатов Благовещенского муниципального округа «Стратегии социально-экономического развит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на период до 2030 год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Благовещенского муниципального округа, председател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асильевна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 администрации Благовещенского муниципального округа, секретар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ConsPlusNormal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ind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н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администрации Благовещенского муниципального округ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ев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икторов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 администрации Благовещенского муниципальн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Финансового управления администрации Благовеще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30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lpha</dc:creator>
  <dc:description/>
  <cp:keywords/>
  <dc:language>en-US</dc:language>
  <cp:lastModifiedBy>User</cp:lastModifiedBy>
  <cp:lastPrinted>2023-10-17T13:00:00Z</cp:lastPrinted>
  <dcterms:modified xsi:type="dcterms:W3CDTF">2023-11-03T00:24:00Z</dcterms:modified>
  <cp:revision>18</cp:revision>
  <dc:subject/>
  <dc:title>Р О С С И Й С К А Я   Ф Е Д Е Р А Ц И Я</dc:title>
</cp:coreProperties>
</file>