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 созыв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before="0" w:after="0"/>
        <w:contextualSpacing/>
        <w:rPr/>
      </w:pPr>
      <w:r>
        <w:rPr/>
        <w:t>Принято Советом народных депутатов Благовещенского муниципального округа     «03» 11 2022 г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Style w:val="Style8"/>
          <w:b w:val="false"/>
          <w:color w:val="000000"/>
          <w:sz w:val="28"/>
          <w:szCs w:val="28"/>
        </w:rPr>
        <w:t>О внесении изменений и дополнений в решение Михайловского сельского Совета народных депутатов от 23.12.2021 г. № 28 «О сельском бюджете на 2022 год»</w:t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Руководствуясь п. 2 ч. 10 ст. 35 Федерального закона от 06.10.2003 № 131- ФЗ «Об общих принципах организации местного самоуправления Российской Федерации», ст. 15 Бюджетного кодекса РФ, ст. 55 Устава муниципального образования Благовещенского района, </w:t>
      </w:r>
      <w:r>
        <w:rPr>
          <w:sz w:val="26"/>
          <w:szCs w:val="26"/>
        </w:rPr>
        <w:t xml:space="preserve">Совет народных депутатов Благовещенского муниципального округа  </w:t>
      </w:r>
    </w:p>
    <w:p>
      <w:pPr>
        <w:pStyle w:val="Normal"/>
        <w:ind w:firstLine="567"/>
        <w:jc w:val="both"/>
        <w:rPr/>
      </w:pPr>
      <w:r>
        <w:rPr>
          <w:rStyle w:val="Style8"/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>1. Внести в решение Михайловского сельского Совета народных депутатов от 23.12.2021 г. № 28 «О сельском бюджете на 2022 год» (от 15.02.2022 № 34, от 20.04.2022 № 37) следующие изменения и дополнения:</w:t>
      </w:r>
    </w:p>
    <w:p>
      <w:pPr>
        <w:pStyle w:val="Normal"/>
        <w:ind w:left="709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1.1. В пункте 1 статьи 1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а) в подпункте 1) сумму «12 362 944,00 рубля» заменить суммой                   «12 450 768,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б) в подпункте 2) сумму «</w:t>
      </w:r>
      <w:r>
        <w:rPr>
          <w:sz w:val="28"/>
          <w:szCs w:val="28"/>
        </w:rPr>
        <w:t>13 075 871,25 рубль» заменить суммой «13 163 695,25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2. В стать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2 сумму «10 177 757,00 рублей» заменить суммой           «10 265 581,00 рубль»;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б) в абзаце 2 пункта 2 статьи 3 сумму «122 800,00 рублей» заменить суммой «130 500,00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3. Приложение № 2 «Прогнозируемый объем доходов сельского бюджета по кодам видов и подвидов до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5. Приложение № 4 «Ведомственная структура расходов сельского бюджета по главным распорядителям средств сельск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№ 3 к настоящему Решению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Приложение № 5 «Перечень муниципальных программ, предусмотренных к финансированию из сельского бюджета в 2022 году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7. Приложение № 6 «Распределение иных межбюджетных трансфертов, предоставляемых из бюджета сельского поселения бюджету муниципального район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№ 5 к настоящему Решению.</w:t>
      </w:r>
    </w:p>
    <w:p>
      <w:pPr>
        <w:pStyle w:val="ConsPlusNormal1"/>
        <w:ind w:firstLine="709"/>
        <w:jc w:val="both"/>
        <w:rPr/>
      </w:pPr>
      <w:r>
        <w:rPr>
          <w:rStyle w:val="FontStyle16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  С.А. Матвеев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  Д.В. Салты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«03» 11 2022 г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24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8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28:00Z</dcterms:created>
  <dc:creator>Reanimator 98</dc:creator>
  <dc:description/>
  <cp:keywords/>
  <dc:language>en-US</dc:language>
  <cp:lastModifiedBy>ErmolinaAN</cp:lastModifiedBy>
  <cp:lastPrinted>2022-10-27T13:52:00Z</cp:lastPrinted>
  <dcterms:modified xsi:type="dcterms:W3CDTF">2022-11-07T00:28:00Z</dcterms:modified>
  <cp:revision>2</cp:revision>
  <dc:subject/>
  <dc:title>РОССИЙСКАЯ  ФЕДЕРАЦИЯ</dc:title>
</cp:coreProperties>
</file>