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39"/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ge">
                  <wp:posOffset>264160</wp:posOffset>
                </wp:positionV>
                <wp:extent cx="35687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539"/>
                              <w:jc w:val="center"/>
                              <w:outlineLvl w:val="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8.4pt;mso-wrap-distance-left:9pt;mso-wrap-distance-right:9pt;mso-wrap-distance-top:0pt;mso-wrap-distance-bottom:0pt;margin-top:20.8pt;mso-position-vertical-relative:page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539"/>
                        <w:jc w:val="center"/>
                        <w:outlineLvl w:val="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08.11.2023                                                                                            2700 </w:t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tserrat;Montserrat" w:hAnsi="Montserrat;Montserrat" w:cs="Montserrat;Montserrat"/>
          <w:sz w:val="28"/>
          <w:szCs w:val="28"/>
          <w:shd w:fill="FFFFFF" w:val="clear"/>
        </w:rPr>
      </w:pPr>
      <w:r>
        <w:rPr>
          <w:rFonts w:cs="Montserrat;Montserrat" w:ascii="Montserrat;Montserrat" w:hAnsi="Montserrat;Montserrat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Порядка осуществления бюджетных полномочий главных администраторов доходов бюджета Благовещенского муниципального округа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администрация Благовещен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осуществления бюджетных полномочий  главных администраторов доходов бюджета Благовещенского муниципального округа, являющихся органами местного самоуправления, и (или) находящимися в их ведении казенными учреждениям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01.01.2023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БУ «Информационный центр Благовещенского муниципального округа» </w:t>
      </w:r>
      <w:r>
        <w:rPr>
          <w:color w:val="000000"/>
          <w:spacing w:val="-1"/>
          <w:sz w:val="28"/>
          <w:szCs w:val="28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лаговещенского муниципального округа – начальника Финансового управления Н.А. Рулеву.</w:t>
      </w:r>
    </w:p>
    <w:p>
      <w:pPr>
        <w:pStyle w:val="Normal"/>
        <w:tabs>
          <w:tab w:val="clear" w:pos="709"/>
          <w:tab w:val="left" w:pos="993" w:leader="none"/>
        </w:tabs>
        <w:ind w:left="7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Д.В. Салтыков              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hanging="0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ind w:hanging="0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157095" cy="1061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Благовещ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08.11.2023  №  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83.55pt;mso-wrap-distance-left:9pt;mso-wrap-distance-right:0pt;mso-wrap-distance-top:0pt;mso-wrap-distance-bottom:0pt;margin-top:2.3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ConsPlusTitl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к постановлению администрации Благовещенского муниципального округа</w:t>
                            </w:r>
                          </w:p>
                          <w:p>
                            <w:pPr>
                              <w:pStyle w:val="ConsPlusTitle"/>
                              <w:ind w:hanging="0"/>
                              <w:jc w:val="lef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08.11.2023  №  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8"/>
          <w:szCs w:val="28"/>
          <w:shd w:fill="FFFFFF" w:val="clear"/>
        </w:rPr>
        <w:t>Порядок осуществления бюджетных полномочий главных администраторов доходов бюджета Благовещенского муниципального округа, являющихся органами местного самоуправления, и (или) находящимися в их ведении казенными учреждениями</w:t>
      </w:r>
      <w:r>
        <w:rPr>
          <w:b/>
          <w:bCs/>
          <w:color w:val="000000"/>
          <w:sz w:val="28"/>
        </w:rPr>
        <w:t xml:space="preserve"> (далее – Порядок)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улирует правоотношения по осуществлению органами местного самоуправления администрации Благовещенского муниципального округа и (или) находящимися в их ведении казенными учреждениями бюджетных полномочий главных администраторов доходов бюджета Благовещенского муниципального округа (далее - главные администраторы доходов бюджета)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sz w:val="28"/>
          <w:szCs w:val="28"/>
        </w:rPr>
        <w:t>1.1. Ф</w:t>
      </w:r>
      <w:r>
        <w:rPr>
          <w:sz w:val="28"/>
          <w:szCs w:val="28"/>
        </w:rPr>
        <w:t>ормирует перечень подведомственных ему администраторов доходов бюджета Благовещенского муниципального округа (далее – муниципальный округ)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ормирует и представляет в Финансовое управление администрации Благовещенского муниципального округа (далее - Финансовое управление):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, необходимые для составления среднесрочного финансового плана и (или) проекта бюджета муниципального округ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алитические материалы об исполнении бюджета муниципального округа в части доходов бюджета в порядке и сроки, установленные муниципальными правовыми актами, а так же по отдельным запросам финансового управления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едложения по уточнению плановых объемов поступлений доходов в бюджет муниципального округа по администрируемым доходным источникам на текущий финансовый год и плановый период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 об изменении состава и (или) функций главного администратора доходов бюджета в письменной форме в течение трех рабочих дней с момента издания муниципального правового акта, предусматривающего изменение состава и (или) функций главного администратора доходов бюджета (с приложением копии утвержденного муниципального правового акта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 муниципального округ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1.4. Представляет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 источниках доходов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Утверждает методику прогнозирования поступлений доходов в бюджет муниципального округа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нимает муниципальные правовые акты о наделении казенных учреждений, находящихся в его ведении, полномочиями администраторов доходов бюджета и доводит их до подведомственного администратора доходов бюджета не позднее 5 рабочих дней после их принят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главного администратора доходов бюджета, указанные в настоящем пункте, должны содержать следующие положения: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репление за подведомственными администраторами доходов бюджета полномочий, по администрированию которых они осуществляют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порядка действий администраторов доходов бюджета при принятии решения о возврате излишне уплаченных (взысканных) платежей в бюджет муниципального округа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порядка действий при принятии решения о зачете (уточнении) платежей в бюджет муниципального округ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случае отсутствия подведомственных администраторов доходов бюджета, исполняет бюджетные полномочия администратора доходов бюджета в соответствии с бюджетным законодательством Российской Федерации и с учетом пункта 2 настоящего Порядка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й администратор доходов бюджета муниципального округа при осуществлении бюджетных полномочий администратора доходов бюджета: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ет начисление, учет и контроль за правильностью исчисления, полнотой и своевременностью осуществления платежей в бюджет муниципального округа, пеней и штрафов по ним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Осуществляет взыскание задолженности по платежам в бюджет муниципального округа, пеней и штрафов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Амурской област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ринимает решение о зачете (уточнении) платежей в бюджет муниципального округа и представляет уведомление в Управление Федерального казначейства по Амурской области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5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2.7. Принимает решение о признании безнадежной к взысканию задолженности по платежам в бюджет муниципального округа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В соответствии с </w:t>
      </w:r>
      <w:hyperlink r:id="rId4">
        <w:r>
          <w:rPr>
            <w:rStyle w:val="InternetLink"/>
            <w:sz w:val="28"/>
          </w:rPr>
          <w:t>приказом</w:t>
        </w:r>
      </w:hyperlink>
      <w:r>
        <w:rPr>
          <w:color w:val="000000"/>
          <w:sz w:val="28"/>
          <w:szCs w:val="28"/>
        </w:rPr>
        <w:t> Министерства финансов Российской Федерации от 18 ноября 2022 года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администраторами доходов бюджета муниципального округа разрабатываются и утверждаются, по согласованию с соответствующими главными администраторами доходов бюджета, регламенты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Title"/>
        <w:ind w:firstLine="56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CB305A24D78D44E049669CA4D2403A985BE6DEC31590C37BF0DA3DBD83C65290312F4503DC081819D60B89826576A2C7029872F0EFCD" TargetMode="External"/><Relationship Id="rId4" Type="http://schemas.openxmlformats.org/officeDocument/2006/relationships/hyperlink" Target="consultantplus://offline/ref=5C0EF70A756CB7648EC7B01E55328E5024C91E178ED33ABC1374A6764B93A310C16342D36130DF949E28CF20FAzAk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6:00Z</dcterms:created>
  <dc:creator>User</dc:creator>
  <dc:description/>
  <cp:keywords/>
  <dc:language>en-US</dc:language>
  <cp:lastModifiedBy>user</cp:lastModifiedBy>
  <cp:lastPrinted>2023-10-23T16:30:00Z</cp:lastPrinted>
  <dcterms:modified xsi:type="dcterms:W3CDTF">2023-11-09T08:33:00Z</dcterms:modified>
  <cp:revision>233</cp:revision>
  <dc:subject/>
  <dc:title/>
</cp:coreProperties>
</file>