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9.11.2023</w:t>
        <w:tab/>
        <w:tab/>
        <w:t xml:space="preserve">                                                                   № 270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х решением Совета народных депутатов Благовещенского муниципального округа от 07.10.2022 № 9, администрация Благовещ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в соответствии с приложением 1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бличные слушания провести 23.11.2022 года, начало в 14-00 часов, в помещении по адресу: Амурская область, г. Благовещенск, ул. Зейская, д.198, каб. 18 (зал заседани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целью организации работы по учету замечаний и предложени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утвердить состав организационного комитета по проведению публичных слушаний в соответствии с приложением 2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формацие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можно ознакомиться в Совете народных депутатов Благовещенского муниципального округа по адресу: Амурская область, г. Благовещенск, ул. Зейская, д.198, каб. 12 в рабочие дни с 8-00 до 16.00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, принимаются от граждан, проживающих на территории Благовещенского муниципального округа и достигших 18 лет,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часов по адресу: Амурская область, г. Благовещенск, ул. Зейская, д. 198, каб. 12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не урегулированные настоящим решением, рассматриваются в порядке, установленном Положением о публичных слушаниях, утвержденных решением Совета народных депутатов от 07.10.2022 № 9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09.11.2023 № 2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инято Советом народных депутатов </w:t>
      </w:r>
      <w:bookmarkStart w:id="0" w:name="_Hlk119004373"/>
      <w:r>
        <w:rPr>
          <w:rFonts w:cs="Times New Roman" w:ascii="Times New Roman" w:hAnsi="Times New Roman"/>
        </w:rPr>
        <w:t>Благовещенского муниципального округа</w:t>
      </w:r>
      <w:bookmarkEnd w:id="0"/>
      <w:r>
        <w:rPr>
          <w:rFonts w:cs="Times New Roman" w:ascii="Times New Roman" w:hAnsi="Times New Roman"/>
        </w:rPr>
        <w:t xml:space="preserve">          _______2023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Устав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bookmarkStart w:id="1" w:name="_Hlk122541457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Совет народных депутатов Благовещ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2541457"/>
      <w:bookmarkEnd w:id="2"/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круга Амурской области, принятый решением Совета народных депутатов Благовещенского муниципального округа от 24.11.2022 № 64 (в редакции решений Совета народных депутатов Благовещенского муниципального округа от 28.04.2023 № 213, от 02.10.2023 № 254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22541794"/>
      <w:r>
        <w:rPr>
          <w:rFonts w:cs="Times New Roman" w:ascii="Times New Roman" w:hAnsi="Times New Roman"/>
          <w:sz w:val="28"/>
          <w:szCs w:val="28"/>
        </w:rPr>
        <w:t xml:space="preserve">1)  </w:t>
      </w:r>
      <w:bookmarkEnd w:id="3"/>
      <w:r>
        <w:rPr>
          <w:rFonts w:cs="Times New Roman" w:ascii="Times New Roman" w:hAnsi="Times New Roman"/>
          <w:sz w:val="28"/>
          <w:szCs w:val="28"/>
        </w:rPr>
        <w:t>статью 5 дополнить пунктом 4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8) </w:t>
      </w:r>
      <w:r>
        <w:rPr>
          <w:rFonts w:cs="Times New Roman" w:ascii="Times New Roman" w:hAnsi="Times New Roman"/>
          <w:sz w:val="28"/>
          <w:szCs w:val="28"/>
        </w:rPr>
        <w:t>осуществление выявления объектов накопленного вреда окружающей среде,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ункте 11 части 1 статьи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федеральными законами» заменить словами «Федеральным законом от 06.10.2003 № 131-ФЗ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части 7.1. статьи 32 слова «настоящим Федеральным законом» заменить словами «Федеральным законом от 06.10.2003 № 131-ФЗ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8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части 11.1. статьи 37 слова «настоящим Федеральным законом» заменить словами «Федеральным законом от 06.10.2003 № 131-ФЗ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Устав дополнить главой 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I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I. Международные и внешнеэкономические связ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4.1. Полномочия органов местного самоуправления в сфере международных и внешнеэкономических связей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, установленном законом Амурской области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  <w:r>
        <w:rPr>
          <w:color w:val="000000"/>
          <w:sz w:val="28"/>
          <w:szCs w:val="28"/>
        </w:rPr>
        <w:t xml:space="preserve"> международных и внешнеэкономических связей органов местного самоуправления, включая полномочия органов местного самоуправления в сфере международных и внешнеэкономических связей, осуществляется в соответствии со статьями 69.3-69.6 Федерального закона от 06.10.2003 № 131-ФЗ».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Амурской области для государственной регистрации и официального опубликования на интернет-портале Министерства юстиции Российской Федераци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Амурская земля и люди» после его государственной регистр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  С.А. Матвее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Д.В. Салтыко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2023 г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09.11.2023 № 2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и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лаговещенского муниципального округа, председател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а 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го отдела администрации Благовещенского муниципального округа, секрета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-правового отдела аппарата   Совета народных депутатов Благовещенского муниципального округа, секретар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Совета народных депутатов Благовещенского муниципального округа, председател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с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  Совета народных депутатов Благовещен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69645707F7753F85077DC2CC8BC268A896B9B391C9404710BE6EBA3A4E7069A141A231AA07F195036557WDK7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4:00Z</dcterms:created>
  <dc:creator>Пользователь</dc:creator>
  <dc:description/>
  <cp:keywords/>
  <dc:language>en-US</dc:language>
  <cp:lastModifiedBy>Sovet</cp:lastModifiedBy>
  <cp:lastPrinted>2023-04-28T16:24:00Z</cp:lastPrinted>
  <dcterms:modified xsi:type="dcterms:W3CDTF">2023-11-09T07:11:00Z</dcterms:modified>
  <cp:revision>4</cp:revision>
  <dc:subject/>
  <dc:title/>
</cp:coreProperties>
</file>