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ЛАГОВЕЩ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/>
        <w:t xml:space="preserve">11.11.2021                                                                                                 №  1173                                            </w:t>
      </w:r>
      <w:r>
        <w:rPr>
          <w:sz w:val="24"/>
          <w:szCs w:val="24"/>
        </w:rPr>
        <w:t>г. Благовещ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Благовещенского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депутатов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«О районном бюджете на 2022 год и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плановый период 2023-2024 годов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статьи 19 Устава Благовещенского района, администрация Благовещенского райо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публичные слушания по проекту решения Благовещенского районного Совета народных депутатов «О районном бюджете на 2022 год и плановый период 2023-2024 годов»  на 25 ноября 2021 года в 15 часов  по адресу:   г. Благовещенск, улица Святителя Иннокентия 13, кабинет 30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ным распорядителям средств районного бюджета, руководителям бюджетных учреждений и организаций принять участие в обсуждении основных направлений бюджетной и налоговой политики Благовещенского района и основных характеристик проекта районного бюджета на 2022 год и плановый период 2023-2024 г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главам сельских поселений принять участие в проводимых публичных слушан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подлежит официальному опубликованию, одновременно с проектом решения Благовещенского районного Совета народных депутатов «О районном бюджете на 2022 год и плановый период 2023-2024 год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настоящего постановления возложить на начальника Финансового управления Н.А. Руле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лаговещенского района                                                          Е.А. Се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52:00Z</dcterms:created>
  <dc:creator>Alpha</dc:creator>
  <dc:description/>
  <cp:keywords/>
  <dc:language>en-US</dc:language>
  <cp:lastModifiedBy>ErmolinaAN</cp:lastModifiedBy>
  <cp:lastPrinted>2021-11-11T09:13:00Z</cp:lastPrinted>
  <dcterms:modified xsi:type="dcterms:W3CDTF">2021-11-12T02:35:00Z</dcterms:modified>
  <cp:revision>76</cp:revision>
  <dc:subject/>
  <dc:title>Р О С С И Й С К А Я   Ф Е Д Е Р А Ц И Я</dc:title>
</cp:coreProperties>
</file>