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u w:val="single"/>
        </w:rPr>
      </w:pPr>
      <w:bookmarkStart w:id="0" w:name="_Hlk124859599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  <w:bookmarkStart w:id="1" w:name="_Hlk124859599"/>
      <w:bookmarkStart w:id="2" w:name="_Hlk124859599"/>
      <w:bookmarkEnd w:id="2"/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БЛАГОВЕЩЕ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6.11.2023                  </w:t>
        <w:tab/>
        <w:tab/>
        <w:tab/>
        <w:tab/>
        <w:tab/>
        <w:t xml:space="preserve">                                    №   2778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о проекту </w:t>
      </w:r>
      <w:bookmarkStart w:id="3" w:name="_Hlk119319396"/>
      <w:bookmarkStart w:id="4" w:name="sub_1"/>
      <w:r>
        <w:rPr>
          <w:rStyle w:val="Style15"/>
          <w:b w:val="false"/>
          <w:color w:val="000000"/>
          <w:sz w:val="26"/>
          <w:szCs w:val="26"/>
        </w:rPr>
        <w:t xml:space="preserve">«О </w:t>
      </w:r>
      <w:r>
        <w:rPr>
          <w:sz w:val="26"/>
          <w:szCs w:val="26"/>
        </w:rPr>
        <w:t>бюджете муниципального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0" w:after="0"/>
        <w:ind w:right="-3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круга на 2024 год и плановый период  </w:t>
      </w:r>
      <w:bookmarkEnd w:id="4"/>
      <w:r>
        <w:rPr>
          <w:sz w:val="26"/>
          <w:szCs w:val="26"/>
        </w:rPr>
        <w:t>2025 и 2026 годов»</w:t>
      </w:r>
      <w:bookmarkEnd w:id="3"/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0" w:after="0"/>
        <w:ind w:right="-3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0" w:after="0"/>
        <w:ind w:right="-3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40" w:leader="none"/>
        </w:tabs>
        <w:ind w:right="-80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Положением о порядке проведения публичных слушаний, утвержденным решением Совета народных депутатов Благовещенского муниципального округа от 07.10.2022 № 9, администрация Благовещенского муниципального округа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Назначить проведение публичных слушаний по обсуждению проекта решения Совета народных депутатов Благовещенского муниципального округа «</w:t>
      </w:r>
      <w:bookmarkStart w:id="5" w:name="_Hlk119319677"/>
      <w:r>
        <w:rPr>
          <w:sz w:val="26"/>
          <w:szCs w:val="26"/>
        </w:rPr>
        <w:t>О бюджете муниципального округа на 2024 год и плановый период 2025 и 2026 годов» (далее по тексту – проект решения)</w:t>
      </w:r>
      <w:bookmarkEnd w:id="5"/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Публичные слушания провести 28.11.2023 года, начало в 11-00 часов, в помещении по адресу: Амурская область,  г. Благовещенск, улица Зейская, 198 актовый зал. 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С целью организации работы по учету замечаний и предложений  по проекту </w:t>
      </w:r>
      <w:bookmarkStart w:id="6" w:name="_Hlk119322539"/>
      <w:r>
        <w:rPr>
          <w:sz w:val="26"/>
          <w:szCs w:val="26"/>
        </w:rPr>
        <w:t xml:space="preserve">решения </w:t>
      </w:r>
      <w:bookmarkEnd w:id="6"/>
      <w:r>
        <w:rPr>
          <w:sz w:val="26"/>
          <w:szCs w:val="26"/>
        </w:rPr>
        <w:t xml:space="preserve">утвердить состав организационного комитета по проведению публичных слушаний в соответствии с приложением 1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-1"/>
          <w:sz w:val="27"/>
          <w:szCs w:val="27"/>
        </w:rPr>
      </w:pPr>
      <w:r>
        <w:rPr>
          <w:sz w:val="26"/>
          <w:szCs w:val="26"/>
        </w:rPr>
        <w:t xml:space="preserve">С информацией по проекту решения можно ознакомиться на </w:t>
      </w:r>
      <w:r>
        <w:rPr>
          <w:spacing w:val="-1"/>
          <w:sz w:val="27"/>
          <w:szCs w:val="27"/>
        </w:rPr>
        <w:t>официальном сайте Благовещенского муниципального округ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 Предложения по проекту решения, принимаются от граждан,   проживающих на территории  Благовещенского  муниципального округа и достигших 18 лет, в письменном вид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В замечаниях и предложениях указываются текст предлагаемого изменения и (или) дополнения в проект решения выносимого на публичные слушания, обоснование внесения данного изменения и (или) допол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ожения подаются в организационный комитет по подготовке и проведению публичных слушаний не позднее 2 рабочих дней до даты проведения публичных слушаний с 9.00 до 17.00 по адресу: Амурская область, г. Благовещенск, улица Шевченко, 28  кабинет 6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Предложения граждан, направленные по истечении указанного срока, не рассматриваю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Вопросы, не урегулированные настоящим постановлением, рассматриваются в порядке, установленном Положением о публичных слушаниях, утвержденным решением Совета народных депутатов Благовещенского муниципального округа от 07.10.2022 № 9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" w:firstLine="56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. МБУ «Информационный центр Благовещенского муниципального округа» </w:t>
      </w:r>
      <w:r>
        <w:rPr>
          <w:color w:val="000000"/>
          <w:spacing w:val="-1"/>
          <w:sz w:val="26"/>
          <w:szCs w:val="26"/>
        </w:rPr>
        <w:t xml:space="preserve">разместить настоящее постановление  </w:t>
      </w:r>
      <w:r>
        <w:rPr>
          <w:spacing w:val="-1"/>
          <w:sz w:val="27"/>
          <w:szCs w:val="27"/>
        </w:rPr>
        <w:t>на официальном сайте Благовещенского муниципального округа и газете «Амурская земля и люди».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вещенского муниципального округа                                                       Д.В. Салтыков                                                 </w:t>
      </w:r>
    </w:p>
    <w:p>
      <w:pPr>
        <w:pStyle w:val="ConsPlusTitle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bookmarkStart w:id="7" w:name="_Hlk126243743"/>
      <w:r>
        <w:rPr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Calibri"/>
          <w:bCs/>
          <w:sz w:val="24"/>
          <w:szCs w:val="24"/>
        </w:rPr>
      </w:pPr>
      <w:bookmarkStart w:id="8" w:name="_Hlk126243743"/>
      <w:r>
        <w:rPr>
          <w:bCs/>
          <w:sz w:val="28"/>
          <w:szCs w:val="28"/>
        </w:rPr>
        <w:t xml:space="preserve">                                                                                                        </w:t>
      </w:r>
      <w:bookmarkEnd w:id="8"/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4"/>
          <w:szCs w:val="24"/>
        </w:rPr>
        <w:t>Приложение  1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ind w:left="3969" w:hanging="3260"/>
        <w:jc w:val="center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 xml:space="preserve">Благовещенского           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>муниципального округ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 xml:space="preserve">от  16.11.2023  № 2778                                        </w:t>
      </w:r>
    </w:p>
    <w:p>
      <w:pPr>
        <w:pStyle w:val="Normal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организационного комитет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одготовке и проведению публичных слушаний по обсуждению проекта  решения Совета народных депутатов Благовещенского муниципального округа «О бюджете муниципального округа на 2024 год и плановый период 2025 и 2026 годов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вее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Александрович</w:t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  Совета народных депутатов Благовещенского муниципального округа, председатель оргкомите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рмолин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Николаевна</w:t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доходов Финансового управления администрации Благовещенского муниципального округа, секретарь оргкомите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ргкомитета:</w:t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3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ужинин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натольевна</w:t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-начальник бюджетного отдела Финансового управления  администрации Благовещенского муниципального округа;</w:t>
            </w:r>
          </w:p>
        </w:tc>
      </w:tr>
      <w:tr>
        <w:trPr>
          <w:trHeight w:val="285" w:hRule="atLeast"/>
        </w:trPr>
        <w:tc>
          <w:tcPr>
            <w:tcW w:w="33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ноевенк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ьга Викторовна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евенис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тьяна Владимировна              </w:t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отдела экономики администрации Благовещенского муниципального округ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ревизионного отдела Финансового управления  администрации Благовещенского муниципальн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sectPr>
      <w:type w:val="nextPage"/>
      <w:pgSz w:w="11906" w:h="16838"/>
      <w:pgMar w:left="130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sz w:val="28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before="0" w:after="160"/>
    </w:pPr>
    <w:rPr>
      <w:rFonts w:ascii="Bookman Old Style" w:hAnsi="Bookman Old Style" w:cs="Bookman Old Style"/>
      <w:b/>
      <w:bCs/>
      <w:sz w:val="32"/>
      <w:szCs w:val="32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29:00Z</dcterms:created>
  <dc:creator>Alpha</dc:creator>
  <dc:description/>
  <cp:keywords/>
  <dc:language>en-US</dc:language>
  <cp:lastModifiedBy>user</cp:lastModifiedBy>
  <cp:lastPrinted>2023-11-14T09:58:00Z</cp:lastPrinted>
  <dcterms:modified xsi:type="dcterms:W3CDTF">2023-11-17T00:45:00Z</dcterms:modified>
  <cp:revision>14</cp:revision>
  <dc:subject/>
  <dc:title>Р О С С И Й С К А Я   Ф Е Д Е Р А Ц И Я</dc:title>
</cp:coreProperties>
</file>