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11430</wp:posOffset>
            </wp:positionV>
            <wp:extent cx="419100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60" w:leader="none"/>
          <w:tab w:val="left" w:pos="774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276"/>
        <w:ind w:firstLine="85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76" w:before="0" w:after="0"/>
        <w:ind w:left="-142" w:right="-143" w:firstLine="142"/>
        <w:contextualSpacing/>
        <w:rPr/>
      </w:pPr>
      <w:r>
        <w:rPr>
          <w:sz w:val="22"/>
          <w:szCs w:val="22"/>
        </w:rPr>
        <w:t>Принято Советом народных депутатов Благовещенского муниципального округа   ________202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Style w:val="Style9"/>
          <w:b w:val="false"/>
          <w:b w:val="false"/>
          <w:color w:val="000000"/>
          <w:sz w:val="28"/>
          <w:szCs w:val="28"/>
        </w:rPr>
      </w:pPr>
      <w:bookmarkStart w:id="0" w:name="sub_1"/>
      <w:r>
        <w:rPr>
          <w:rStyle w:val="Style9"/>
          <w:b w:val="false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бюджете муниципального округа на 2024 год и плановый период                       2025 и 2026 годов</w:t>
      </w:r>
      <w:bookmarkEnd w:id="0"/>
    </w:p>
    <w:p>
      <w:pPr>
        <w:pStyle w:val="Normal"/>
        <w:tabs>
          <w:tab w:val="clear" w:pos="720"/>
          <w:tab w:val="left" w:pos="4253" w:leader="none"/>
        </w:tabs>
        <w:ind w:right="5385" w:firstLine="709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9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круг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круга на 2024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муниципального округа в сумме 1 249 4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круга в сумме    1 248 33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бюджета муниципального округа в сумме 1 093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круга на плановый период 2025 и 2026 г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муниципального округа на 2025 год в сумме 1 321 67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6 год в сумме        1 303 18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круга на 2025 год в сумме 1 320 582 тыс. рублей и на 2026 год в сумме 1 302 09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фицит бюджета муниципального округа на 2025 год в сумме 1093 тыс. рублей и на 2026 год в сумме 1 093 тыс. рублей.</w:t>
      </w:r>
    </w:p>
    <w:p>
      <w:pPr>
        <w:pStyle w:val="Style101"/>
        <w:widowControl/>
        <w:spacing w:lineRule="auto" w:line="240"/>
        <w:ind w:firstLine="709"/>
        <w:jc w:val="left"/>
        <w:rPr>
          <w:rStyle w:val="FontStyle1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бюджета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. Утвердить прогнозируемый общий объем налоговых и неналоговых доходов бюджета муниципального округа на 2024 год в сумме 504 340 тыс. рублей, на 2025 год в сумме 553 154 тыс. рублей, на 2026 год в сумме 608 661 тыс. рублей. 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прогнозируемый объем безвозмездных поступлений на 2024 год в сумме 745 092 тыс. рублей, на 2025 год в сумме 768 521 тыс. рублей, на 2026 год в сумме 694 528 тыс. рублей, в том числе прогнозируемый объем межбюджетных трансфертов, получаемых из других бюджетов бюджетной системы, на 2024 год в сумме 745 092 тыс. рублей, на 2025 год в сумме 768 521 тыс. рублей, на 2026 год в сумме 694 528 тыс. рублей.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3. Установить прогнозируемые объемы налоговых и неналоговых доходов бюджета муниципального округа на 2024 год и плановый период 2025 и 2026 годов по кодам видов доходов согласно приложениям 1, 2 к настоящему решению.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4. Установить прогнозируемые объемы безвозмездных поступлений в бюджет муниципального округа на 2024 год и плановый период 2025 и 2026 годов по кодам видов доходов согласно приложениям 3, 4 к настоящему решению. </w:t>
      </w:r>
    </w:p>
    <w:p>
      <w:pPr>
        <w:pStyle w:val="Style101"/>
        <w:widowControl/>
        <w:spacing w:lineRule="auto" w:line="240"/>
        <w:ind w:firstLine="709"/>
        <w:rPr>
          <w:rStyle w:val="FontStyle16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Статья 3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Источники внутреннего финансирования дефицита бюджета муниципального округа</w:t>
      </w:r>
    </w:p>
    <w:p>
      <w:pPr>
        <w:pStyle w:val="Style101"/>
        <w:widowControl/>
        <w:spacing w:lineRule="auto" w:line="24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Установить источники внутреннего финансирования дефицита бюджета муниципального округа на 2024 год и плановый период 2025 и 2026 годов согласно приложению 5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е внутренние заимствования</w:t>
      </w:r>
    </w:p>
    <w:p>
      <w:pPr>
        <w:pStyle w:val="Style35"/>
        <w:widowControl/>
        <w:spacing w:lineRule="auto" w:line="240"/>
        <w:ind w:firstLine="709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Благовещенского муниципального округа на 2024 и плановый период 2025 и 2026 годов согласно приложению 6 к настоящему решению.</w:t>
      </w:r>
    </w:p>
    <w:p>
      <w:pPr>
        <w:pStyle w:val="Style2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униципальный внутренний долг</w:t>
      </w:r>
    </w:p>
    <w:p>
      <w:pPr>
        <w:pStyle w:val="Style210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Благовещенского муниципального округ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1 января 2025 года в сумме 2 186 тыс. рублей, в том числе по муниципальным гарантиям в сумме 0,00 тыс.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1 января 2026 года в сумме 1 093 тыс. рублей, в том числе по муниципальным гарантиям в сумме 0,00 тыс.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1 января 2027 года в сумме 0,00 тыс. рублей, в том числе по муниципальным гарантиям в сумме 0,00 тыс. рублей.</w:t>
      </w:r>
    </w:p>
    <w:p>
      <w:pPr>
        <w:pStyle w:val="311"/>
        <w:tabs>
          <w:tab w:val="clear" w:pos="3261"/>
        </w:tabs>
        <w:ind w:firstLine="709"/>
        <w:rPr/>
      </w:pPr>
      <w:r>
        <w:rPr>
          <w:sz w:val="28"/>
          <w:szCs w:val="28"/>
        </w:rPr>
        <w:t>2. Установить объем расходов на обслуживание муниципального долга Благовещенского муниципального округа на 2024 год в сумме 3 тыс. рублей, на 2025 год в сумме 2 тыс. рублей, на 2026 год в сумме 1 тыс. рублей.</w:t>
      </w:r>
    </w:p>
    <w:p>
      <w:pPr>
        <w:pStyle w:val="311"/>
        <w:tabs>
          <w:tab w:val="clear" w:pos="3261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6"/>
          <w:b/>
          <w:sz w:val="28"/>
          <w:szCs w:val="28"/>
        </w:rPr>
        <w:t>Статья 6. Добровольные взносы и пожертвования</w:t>
      </w:r>
    </w:p>
    <w:p>
      <w:pPr>
        <w:pStyle w:val="Style101"/>
        <w:widowControl/>
        <w:spacing w:lineRule="auto" w:line="240"/>
        <w:ind w:firstLine="709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1. Установить, что добровольные взносы и пожертвования, имеющие целевое назначение, поступающие в доход бюджета муниципального округ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не использованные по состоянию на 01 января 2024 года целевые средства, поступившие в 2023 году в доход бюджета Благовещенского муниципального округа, подлежат использованию в 2024 году на достижение целей, для которых предоставлялись целевые средства.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rStyle w:val="FontStyle15"/>
          <w:sz w:val="28"/>
          <w:szCs w:val="28"/>
        </w:rPr>
        <w:t>Статья 7.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е ассигнования бюджета муниципального округа</w:t>
      </w:r>
    </w:p>
    <w:p>
      <w:pPr>
        <w:pStyle w:val="Style210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круга на 2024 год согласно приложению 7 к настоящему решению.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2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круга на плановый период 2025 и 2026 годов согласно приложению 8 к настоящему решению.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3. Утвердить ведомственную структуру расходов бюджета муниципального округа на 2024 год (по главным распорядителям средств бюджета муниципального округа, разделам, подразделам и целевым статьям (муниципальным программам и непрограммным направлениям деятельности) и группам видов расходов классификации расходов бюджета муниципального округа) согласно приложению 9 к настоящему решению.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4. Утвердить ведомственную структуру расходов бюджета муниципального округа на плановый период 2025 и 2026 годов (по главным распорядителям средств бюджета муниципального округа, разделам, подразделам и целевым статьям (муниципальным программам и непрограммным направлениям деятельности) и группам видов расходов классификации расходов бюджета муниципального округа)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Утвердить общий  объем бюджетных ассигнований, направленных на исполнение   публичных нормативных  обязательств, на 2024 год в сумме 13 365 тыс. рублей, на 2025 год в сумме 14 008 тыс. рублей, на 2026 год в сумме 14 163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6"/>
          <w:sz w:val="28"/>
          <w:szCs w:val="28"/>
        </w:rPr>
        <w:t>6. Утвердить общий объем условно утверждаемых расходов (без учета расходов бюджета муниципального округа, предусмотренных за счет межбюджетных трансфертов из других бюджетов бюджетной системы Российской Федерации, имеющих целевое назначение) на 2025 год в сумме      29 625 тыс. рублей и на 2026 год в сумме 49 887 тыс. рублей.</w:t>
      </w:r>
    </w:p>
    <w:p>
      <w:pPr>
        <w:pStyle w:val="Style111"/>
        <w:widowControl/>
        <w:tabs>
          <w:tab w:val="clear" w:pos="720"/>
          <w:tab w:val="left" w:pos="997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7.</w:t>
        <w:tab/>
        <w:t xml:space="preserve">Утвердить перечень муниципальных программ, предусмотренных к финансированию из бюджета муниципального округа в 2024 году согласно приложению 11 к настоящему решению. </w:t>
      </w:r>
    </w:p>
    <w:p>
      <w:pPr>
        <w:pStyle w:val="Style111"/>
        <w:widowControl/>
        <w:tabs>
          <w:tab w:val="clear" w:pos="720"/>
          <w:tab w:val="left" w:pos="997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8.</w:t>
        <w:tab/>
        <w:t xml:space="preserve">Утвердить перечень муниципальных программ, предусмотренных к финансированию из бюджета муниципального округа на плановый период в 2025 и 2026 годах согласно приложений 12, 13 к настоящему решению. </w:t>
      </w:r>
    </w:p>
    <w:p>
      <w:pPr>
        <w:pStyle w:val="Style111"/>
        <w:tabs>
          <w:tab w:val="clear" w:pos="720"/>
          <w:tab w:val="left" w:pos="997" w:leader="none"/>
        </w:tabs>
        <w:spacing w:lineRule="auto" w:line="240"/>
        <w:ind w:firstLine="709"/>
        <w:rPr>
          <w:rStyle w:val="FontStyle16"/>
          <w:b/>
          <w:b/>
          <w:bCs/>
          <w:sz w:val="28"/>
          <w:szCs w:val="28"/>
        </w:rPr>
      </w:pPr>
      <w:r>
        <w:rPr/>
      </w:r>
    </w:p>
    <w:p>
      <w:pPr>
        <w:pStyle w:val="Style111"/>
        <w:tabs>
          <w:tab w:val="clear" w:pos="720"/>
          <w:tab w:val="left" w:pos="997" w:leader="none"/>
        </w:tabs>
        <w:spacing w:lineRule="auto" w:line="240"/>
        <w:ind w:firstLine="709"/>
        <w:rPr/>
      </w:pPr>
      <w:r>
        <w:rPr>
          <w:b/>
          <w:bCs/>
          <w:sz w:val="28"/>
          <w:szCs w:val="28"/>
        </w:rPr>
        <w:t>Статья 8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езервный фонд Благовещенского муниципального округа </w:t>
      </w:r>
    </w:p>
    <w:p>
      <w:pPr>
        <w:pStyle w:val="Style111"/>
        <w:tabs>
          <w:tab w:val="clear" w:pos="720"/>
          <w:tab w:val="left" w:pos="997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tabs>
          <w:tab w:val="clear" w:pos="720"/>
          <w:tab w:val="left" w:pos="997" w:leader="none"/>
        </w:tabs>
        <w:spacing w:lineRule="auto" w:line="240"/>
        <w:ind w:firstLine="709"/>
        <w:rPr/>
      </w:pPr>
      <w:r>
        <w:rPr>
          <w:sz w:val="28"/>
          <w:szCs w:val="28"/>
        </w:rPr>
        <w:t>Установить размер резервного фонда Благовещенского муниципального округа на 2024 год в сумме 22 948 тыс. рублей, на 2025 год в сумме 2 000 тыс. рублей, на 2026 год в сумме 2 000 тыс. рублей.</w:t>
      </w:r>
    </w:p>
    <w:p>
      <w:pPr>
        <w:pStyle w:val="Style210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rStyle w:val="FontStyle15"/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Дополнительные основания для внесения изменений в            сводную бюджетную роспись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становить в соответствии с пунктом 8 статьи 217 Бюджетного кодекса Российской Федерации, статьи 17 решения Совета народных депутатов Благовещенского муниципального округа Амурской области от 14.10.2022 № 15 «Об утверждении бюджетного процесса Благовещенского муниципального округа на 2023-2028 годы» дополнительные основания для внесения в 2024 году изменений в сводную бюджетную роспись бюджета муниципального округа без внесения изменений в настоящее реш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ерераспределение бюджетных ассигнований между видами источников финансирования дефицита бюджета муниципального округа в ходе исполнения бюджета муниципального округа в пределах общего объема бюджетных ассигнований по источникам финансирования дефицита бюджета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ерераспределение бюджетных ассигнований, предусмотренных главному распорядителю бюджетных средств, между подразделами, целевыми статьями и подгруппами видов расходов (за исключением бюджетных ассигнований на исполнение публичных нормативных обязательств) на реализацию мероприятий в рамках одной муниципальной программы или по непрограммным направлени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, получаемых в виде безвозмездных поступлений, дорожного фонда, межбюджетных трансфертов местным бюджетам, имеющими целевое назначение, предусмотренных главному распорядителю бюджетных средств между разделами, подгруппами видов расходов в рамках одной целевой стат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ераспределение бюджетных ассигнований, предусмотренных главному распорядителю средств бюджета муниципального округа (за исключением бюджетных ассигнований дорожного фонда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в целях заключения с областными органами исполнительной власти соглашений о предоставлении субсидий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ерераспределение бюджетных ассигнований, предусмотренных главному распорядителю средств бюджета муниципального округа, между целевыми статьями и подгруппами видов расходов классификации расходов бюджета (за исключением бюджетных ассигнований дорожного фонда, на исполнение публичных нормативных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в целях исполнения обязательств, предусмотренных в соглашениях о предоставлении субсидий из областного бюджета, заключенных с областными органами исполнительной власти, в части достижения значений результатов использования целевых средств, а также в связи с возвратом средств из бюджета муниципального округа в областной бюдж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перераспределение бюджетных ассигнований, предусмотренных главным распорядителям средств бюджета муниципального округа, между целевыми статьями (непрограммными направлениями деятельности) расходов классификации расходов бюджета муниципального округа в связи с образованием эконом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случае использования (перераспределения) средств резервного фонда Благовещен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случае получения уведомления о предоставлении субсидий, субвенций, иных межбюджетных трансфертов, имеющих целевое назначение, а также нормативно правовые акты Амурской области о выделении средств бюджету Благовещенского муниципального округа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ерераспределение бюджетных ассигнований предусмотренных главному распорядителю средств бюджета муниципального округа на финансовое обеспечение реализации региональных проектов и муниципальных составляющих региональных проектов, обеспечивающих достижение целей и целевых показателей, в том числе с перераспределением соответствующих бюджетных ассигнований между текущим финансовым годом и плановым периодом, в пределах общего объема расходов бюджета муниципального округа на соответствую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перераспределение бюджетных ассигнований, предусмотренных главному распорядителю средств бюджета муниципального округа на обеспечение доли софинансирования бюджета муниципального округа в связи с уменьшением объема бюджетных ассигнований на финансовое обеспечение расходного обязательства, в целях софинансирования которого из областного бюджета в текущем финансовом году предоставляется субсидия, в связи с экономией, полученной по результатам заключения муниципальных контрактов на закупку товаров, работ, услуг для обеспечения муниципальных нужд, на увеличение бюджетных ассигнований иных расходных обязательств с обоснованием необход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rFonts w:eastAsia="Calibri"/>
          <w:sz w:val="28"/>
          <w:szCs w:val="28"/>
          <w:lang w:eastAsia="en-US"/>
        </w:rPr>
        <w:t>увеличение бюджетных ассигнований бюджетным и автономным учреждениям муниципального округа на предоставление субсидий на иные цели в объеме, не превышающем сумму остатка не использованных в отчетном финансовом году бюджетных ассигнований на предоставление субсидий на иные цели по принятым, но неисполненным обязательствам, подлежащим исполнению в текущем финансовом го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ерераспределение бюджетных ассигнований, предусмотренных на реализацию мероприятия муниципальной программы, между главными распорядителями средств бюджета муниципального округа – участниками муниципальной программы.</w:t>
      </w:r>
    </w:p>
    <w:p>
      <w:pPr>
        <w:pStyle w:val="Style210"/>
        <w:widowControl/>
        <w:spacing w:lineRule="auto" w:line="240"/>
        <w:ind w:firstLine="709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Style9"/>
          <w:color w:val="000000"/>
          <w:sz w:val="28"/>
          <w:szCs w:val="28"/>
        </w:rPr>
      </w:pPr>
      <w:r>
        <w:rPr>
          <w:rStyle w:val="FontStyle15"/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 xml:space="preserve">Предоставление субсидий юридическим лицам, индивидуальным предпринимателям и физическим лицам </w:t>
      </w:r>
      <w:r>
        <w:rPr>
          <w:rStyle w:val="Style9"/>
          <w:b w:val="false"/>
          <w:color w:val="000000"/>
          <w:sz w:val="28"/>
          <w:szCs w:val="28"/>
        </w:rPr>
        <w:t>–</w:t>
      </w:r>
      <w:r>
        <w:rPr>
          <w:rStyle w:val="Style9"/>
          <w:color w:val="000000"/>
          <w:sz w:val="28"/>
          <w:szCs w:val="28"/>
        </w:rPr>
        <w:t xml:space="preserve"> производителям товаров, работ и услуг</w:t>
      </w:r>
    </w:p>
    <w:p>
      <w:pPr>
        <w:pStyle w:val="Style51"/>
        <w:widowControl/>
        <w:spacing w:lineRule="auto" w:line="240"/>
        <w:ind w:firstLine="709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1. Из бюджета муниципального округа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случаях, связанных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щитой социально-экономических, трудовых, личных прав и свобод лиц старшего поколения, с надлежащим содержанием воинских захоронений, обелисков и мемориальных досок на территории Благовещенс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держкой общественных организаций в целях привлечения их к решению вопросов местного значения, поддержки их деятельности, развития общественной инициативы и активности граждан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мпенсацией выпадающих доходов теплоснабжающих организаций, возникающих в результате установления льготных тарифов на тепловую энергию (мощность), теплоноситель для населения Благовещенс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олнением заказа по уборке с территорий общего пользования случайного мусора и несанкционированных свало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держкой и развитием субъектов малого и среднего предпринимательства, включая крестьянские (фермерские) хозяй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м функционирования модели персонифицированного финансирования дополнительного образования детей в рамках исполнения муниципального социального заказа на оказание муниципальных услуг в социальной сфе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мпенсацией выпадающих доходов организаций, возникающих в результате установления льготных тарифов для населения на услуги бань в части коммуна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платой лизинговых платежей за приобретенную технику, машины и оборуд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ение равной доступности услуг общественного транспорта на территории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казание услуг по погреб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 ликвидацией последствий стихийных бедствий, обеспечению пожарной безопасности, и других чрезвычайных ситуац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10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6"/>
          <w:sz w:val="28"/>
          <w:szCs w:val="28"/>
        </w:rPr>
        <w:t xml:space="preserve">Субсидии в случаях, предусмотренных частью 1 настоящей статьи, предоставляются главными распорядителями средств бюджета муниципального округа на основании нормативных правовых актов администрации Благовещенского муниципального округа, определяющих категории и (или) критерии отбора </w:t>
      </w:r>
      <w:r>
        <w:rPr>
          <w:sz w:val="28"/>
          <w:szCs w:val="28"/>
        </w:rPr>
        <w:t>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</w:t>
      </w:r>
      <w:r>
        <w:rPr>
          <w:rStyle w:val="FontStyle16"/>
          <w:sz w:val="28"/>
          <w:szCs w:val="28"/>
        </w:rPr>
        <w:t>, цели, условия и порядок предоставления субсидий, а также порядок возврата субсидий в случае нарушения условий, установленных при их предоставлении, случаи 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положением об обязательной проверке главным распорядителем (распорядителем) бюджетных средств, предоставляющим субсидию, и 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Style210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Статья 11. Средства, подлежащие казначейскому сопровождению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 Определить в соответствии со </w:t>
      </w:r>
      <w:hyperlink r:id="rId3">
        <w:r>
          <w:rPr>
            <w:rStyle w:val="InternetLink"/>
            <w:sz w:val="28"/>
            <w:szCs w:val="28"/>
          </w:rPr>
          <w:t>статьей 242</w:t>
        </w:r>
      </w:hyperlink>
      <w:r>
        <w:rPr>
          <w:sz w:val="28"/>
          <w:szCs w:val="28"/>
        </w:rPr>
        <w:t>.26 Бюджетного кодекса Российской Федерации, что казначейскому сопровождению подлежат:</w:t>
      </w:r>
    </w:p>
    <w:p>
      <w:pPr>
        <w:pStyle w:val="Normal"/>
        <w:autoSpaceDE w:val="false"/>
        <w:ind w:firstLine="709"/>
        <w:jc w:val="both"/>
        <w:rPr/>
      </w:pPr>
      <w:bookmarkStart w:id="1" w:name="Par8"/>
      <w:bookmarkEnd w:id="1"/>
      <w:r>
        <w:rPr>
          <w:sz w:val="28"/>
          <w:szCs w:val="28"/>
        </w:rPr>
        <w:t>1) расчеты по муниципальным контрактам (контрактам, договорам), заключаемым в 2024 году муниципальными учреждениями Благовещенского муниципального округа на выполнение работ по строительству, реконструкции, капитальному ремонту, инженерным изысканиям на сумму от 50 000 тыс. рублей до 100 000 тыс. рублей;</w:t>
      </w:r>
    </w:p>
    <w:p>
      <w:pPr>
        <w:pStyle w:val="Normal"/>
        <w:autoSpaceDE w:val="false"/>
        <w:ind w:firstLine="709"/>
        <w:jc w:val="both"/>
        <w:rPr/>
      </w:pPr>
      <w:bookmarkStart w:id="2" w:name="Par9"/>
      <w:bookmarkEnd w:id="2"/>
      <w:r>
        <w:rPr>
          <w:sz w:val="28"/>
          <w:szCs w:val="28"/>
        </w:rPr>
        <w:t>2) расчеты по контрактам, договорам на поставку товаров, выполнение работ, оказание услуг, заключаемым в 2024 году исполнителями и соисполнителями на сумму 3 000 тыс. рублей и более в рамках исполнения муниципальных контрактов (контрактов, договоров), указанных в абзаце втором настоящей части.</w:t>
      </w:r>
    </w:p>
    <w:p>
      <w:pPr>
        <w:pStyle w:val="Normal"/>
        <w:autoSpaceDE w:val="false"/>
        <w:ind w:firstLine="709"/>
        <w:jc w:val="both"/>
        <w:rPr/>
      </w:pPr>
      <w:bookmarkStart w:id="3" w:name="Par10"/>
      <w:bookmarkEnd w:id="3"/>
      <w:r>
        <w:rPr>
          <w:sz w:val="28"/>
          <w:szCs w:val="28"/>
        </w:rPr>
        <w:t xml:space="preserve">2. Установить, что в 2024 году при казначейском сопровождении средств, предоставляемых на основании контрактов (договоров), указанных в </w:t>
      </w:r>
      <w:hyperlink w:anchor="Par9">
        <w:r>
          <w:rPr>
            <w:rStyle w:val="InternetLink"/>
            <w:sz w:val="28"/>
            <w:szCs w:val="28"/>
          </w:rPr>
          <w:t>абзаце третьем части 1</w:t>
        </w:r>
      </w:hyperlink>
      <w:r>
        <w:rPr>
          <w:sz w:val="28"/>
          <w:szCs w:val="28"/>
        </w:rPr>
        <w:t xml:space="preserve"> настоящей статьи, заключаемых в целях приобретения товаров в рамках исполнения муниципальных контрактов, контрактов (договоров), указанных в </w:t>
      </w:r>
      <w:hyperlink w:anchor="Par8">
        <w:r>
          <w:rPr>
            <w:rStyle w:val="InternetLink"/>
            <w:sz w:val="28"/>
            <w:szCs w:val="28"/>
          </w:rPr>
          <w:t>абзаце втором части 1</w:t>
        </w:r>
      </w:hyperlink>
      <w:r>
        <w:rPr>
          <w:sz w:val="28"/>
          <w:szCs w:val="28"/>
        </w:rPr>
        <w:t xml:space="preserve"> настоящей статьи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товаров в кредитных организациях, при представлении заказчиками по таким контрактам (договорам) в территориальные органы Федерального казначейства документов, подтверждающих поставку тов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ложения </w:t>
      </w:r>
      <w:hyperlink w:anchor="Par10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настоящей статьи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по таким контрактам (договорам) в кредитных организациях.</w:t>
      </w:r>
    </w:p>
    <w:p>
      <w:pPr>
        <w:pStyle w:val="Style2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в 2024 году при казначейском сопровождении средств, предоставляемых на основании контрактов (договоров), указанных в </w:t>
      </w:r>
      <w:hyperlink w:anchor="Par9">
        <w:r>
          <w:rPr>
            <w:rStyle w:val="InternetLink"/>
            <w:sz w:val="28"/>
            <w:szCs w:val="28"/>
          </w:rPr>
          <w:t>абзаце третьем части 1</w:t>
        </w:r>
      </w:hyperlink>
      <w:r>
        <w:rPr>
          <w:sz w:val="28"/>
          <w:szCs w:val="28"/>
        </w:rPr>
        <w:t xml:space="preserve"> настоящей статьи, заключаемых в целях выполнения работ, оказания услуг в рамках исполнения муниципальных контрактов,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территориальный орган Федерального казначейства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Style210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Style w:val="FontStyle15"/>
          <w:b w:val="false"/>
          <w:b w:val="false"/>
          <w:i/>
          <w:i/>
          <w:sz w:val="28"/>
          <w:szCs w:val="28"/>
        </w:rPr>
      </w:pPr>
      <w:r>
        <w:rPr>
          <w:rStyle w:val="FontStyle15"/>
          <w:sz w:val="28"/>
          <w:szCs w:val="28"/>
        </w:rPr>
        <w:t>Статья 12. Размеры индексации отдельных расходных                     обязательств</w:t>
      </w:r>
    </w:p>
    <w:p>
      <w:pPr>
        <w:pStyle w:val="Normal"/>
        <w:autoSpaceDE w:val="false"/>
        <w:ind w:firstLine="709"/>
        <w:jc w:val="both"/>
        <w:rPr>
          <w:rStyle w:val="FontStyle15"/>
          <w:b w:val="false"/>
          <w:b w:val="false"/>
          <w:bCs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 1 октября 2024 года размеры окладов денежного содержания муниципальных служащих округа и денежное вознаграждение выборных должностных лиц местного самоуправления округа, депутатов, осуществляющих свои полномочия на постоянной основе, увеличиваются (индексируются) в 1,04 раз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С 1 октября 2024 года пенсии за выслугу лет лицам, замещавшим муниципальные должности, увеличиваются (индексируются) в 1,04 раза.</w:t>
      </w:r>
    </w:p>
    <w:p>
      <w:pPr>
        <w:pStyle w:val="ConsPlus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индексации сумм их размеры подлежат округлению до целого числа в соответствии с правилами математического округ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15"/>
          <w:sz w:val="28"/>
          <w:szCs w:val="28"/>
        </w:rPr>
        <w:t>Статья 13. Дорожный фонд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outlineLvl w:val="1"/>
        <w:rPr/>
      </w:pPr>
      <w:r>
        <w:rPr>
          <w:rStyle w:val="FontStyle15"/>
          <w:b w:val="false"/>
          <w:sz w:val="28"/>
          <w:szCs w:val="28"/>
        </w:rPr>
        <w:t>Утвердить объем бюджетных ассигнований дорожного фонда Благовещенского муниципального округа на 2024 год в сумме 71 708 тыс. рублей, на 2025 год в сумме 88 658 тыс. рублей, на 2026 год в сумме 94 124 тыс. рублей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Style w:val="FontStyle15"/>
          <w:b w:val="false"/>
          <w:sz w:val="28"/>
          <w:szCs w:val="28"/>
        </w:rPr>
        <w:t>Утвердить смету доходов и расходов муниципального дорожного фонда Благовещенского муниципального округа на 2024 год и плановый период 2025 и 2026 годов согласно приложению 14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15"/>
          <w:sz w:val="28"/>
          <w:szCs w:val="28"/>
        </w:rPr>
        <w:t xml:space="preserve">Статья 14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Style210"/>
        <w:widowControl/>
        <w:spacing w:lineRule="auto" w:line="240"/>
        <w:ind w:firstLine="709"/>
        <w:rPr>
          <w:rStyle w:val="FontStyle15"/>
          <w:b w:val="false"/>
          <w:b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Настоящее решение вступает в сил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 дня его официального опубликования и распространяется на отношения, возникающ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/>
      </w:pPr>
      <w:r>
        <w:rPr>
          <w:sz w:val="28"/>
          <w:szCs w:val="28"/>
        </w:rPr>
        <w:t>Благовещенского муниципального округа                                      С.А. Матвее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ого муниципального округа                                    Д.В. Салтыков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6" w:hanging="10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8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14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6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BA176EAFBAB62C3AE7B2155D38F070EC32139FC838F0505EB91EF98088EC3D006AF92DAF42DF677BDF68E3132B37BB0E212BD70EFFv54C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0:00Z</dcterms:created>
  <dc:creator>Reanimator 98</dc:creator>
  <dc:description/>
  <cp:keywords/>
  <dc:language>en-US</dc:language>
  <cp:lastModifiedBy>Искрицкая Н.В.</cp:lastModifiedBy>
  <cp:lastPrinted>2023-11-02T10:32:00Z</cp:lastPrinted>
  <dcterms:modified xsi:type="dcterms:W3CDTF">2023-11-02T06:56:00Z</dcterms:modified>
  <cp:revision>7</cp:revision>
  <dc:subject/>
  <dc:title>РОССИЙСКАЯ  ФЕДЕРАЦИЯ</dc:title>
</cp:coreProperties>
</file>