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АГОВЕЩЕНСКИЙ РАЙОННЫЙ СОВЕТ НАРОДНЫХ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«26 »  ноября 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части полномочий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сель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й муниципальным райо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решением Благовещенского районного Совета народных депутатов Амурской области от 09.10.2015 года № 260 (в редакции от 01.03.2017      № 390, от 28.06.2019 года № 151)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лаговещенского района и органами местного самоуправления отдельных поселений, входящих в состав Благовещенского района», Благовещенский районный Совет народных депутат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Дать согласие на принятие полномочий следующих органов местного самоуправления сельских поселений Благовещенского района муниципальным районом в части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 сроком на  1 год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Волковс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рибс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родековс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Марковс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Михайловс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Натальинского сельсовет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администрация Новопетровс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Новотроиц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Сергеевского сельсов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Усть-Ива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ать согласие на принятие с 01.01.2022 года полномочий администрации Чигиринского сельсовета Благовещенского района муниципальным районом в части осуществления внутреннего муниципального финансового контроля, сроком на один г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Администрации Благовещенского района заключить соответствующие  соглашения с администрациями сельсоветов Благовещенского рай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 свои правоотношения с 01.01.2022 год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айонного Совета народных депутатов                                                      В.В. Ефим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лаговещенского района                                                                               Е.А.Седых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 ноября 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8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8:00Z</dcterms:created>
  <dc:creator>Reanimator 98</dc:creator>
  <dc:description/>
  <cp:keywords/>
  <dc:language>en-US</dc:language>
  <cp:lastModifiedBy>ErmolinaAN</cp:lastModifiedBy>
  <cp:lastPrinted>2021-11-15T11:30:00Z</cp:lastPrinted>
  <dcterms:modified xsi:type="dcterms:W3CDTF">2021-11-26T05:18:00Z</dcterms:modified>
  <cp:revision>2</cp:revision>
  <dc:subject/>
  <dc:title>РОССИЙСКАЯ  ФЕДЕРАЦИЯ</dc:title>
</cp:coreProperties>
</file>