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убличных слушаний по обсуждению проекта решения Совета народных депутатов Благовещенского муниципального округа «О   внесении изменений в Устав Благовещенского муниципального округа Ам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23.11.2023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3.11.2023 в 14 час.  00 мин. в помещении по адресу: Амурская область, г.Благовещенск, ул. Зейская, д.198, каб. 18 (зал заседаний), в соответствии со ст. 28 Федерального закона от 06 октября 2003 г.  № 131-ФЗ «Об общих принципах организации местного самоуправления в Российской Федерации», Положением о публичных слушаниях в Благовещенском муниципальном округе, утвержденного решением Совета народных депутатов Благовещенского муниципального округа от 07.10.2022 № 9, на основании постановления администрации Благовещенского муниципального округа от 09.11.2023 № 2701 «О назначении публичных слушаний по обсуждению проекта решения Совета народных депутатов Благовещенского муниципального «О внесении изменений в Устав Благовещенского муниципального округа Ам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роведены публичные слуш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бличные слушания проведены с целью </w:t>
      </w:r>
      <w:r>
        <w:rPr>
          <w:color w:val="000000"/>
          <w:sz w:val="28"/>
          <w:szCs w:val="28"/>
        </w:rPr>
        <w:t>обсуждения с жителями Благовещенского муниципального округа вопроса «О внесении изменений в Устав Благовещенского муниципального округа Амур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публичных слушаниях приняло </w:t>
      </w:r>
      <w:r>
        <w:rPr>
          <w:color w:val="000000"/>
          <w:sz w:val="28"/>
          <w:szCs w:val="28"/>
        </w:rPr>
        <w:t>участие   6 человек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рекомендации по теме публичных слушаний   в организационный комитет не поступал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м публичных слушаний было предложено голосовать по вопросу повестки «</w:t>
      </w:r>
      <w:r>
        <w:rPr>
          <w:color w:val="000000"/>
          <w:sz w:val="28"/>
          <w:szCs w:val="28"/>
        </w:rPr>
        <w:t>О внесении изменений в проект Устава Благовещенского муниципального округа Амурской области</w:t>
      </w:r>
      <w:r>
        <w:rPr>
          <w:bCs/>
          <w:color w:val="000000"/>
          <w:sz w:val="28"/>
          <w:szCs w:val="28"/>
        </w:rPr>
        <w:t>» и о р</w:t>
      </w:r>
      <w:r>
        <w:rPr>
          <w:color w:val="000000"/>
          <w:sz w:val="28"/>
          <w:szCs w:val="28"/>
        </w:rPr>
        <w:t>екомендации   Совету народных депутатов Благовещенского муниципального округа принять решение Благовещенского муниципального округа о внесении изменений в Устав Благовещенского муниципального округа на заседании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>ЗА» -  6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ПРОТИВ» -   0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ВОЗДЕРЖАЛИСЬ» -  0 че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частники публичных слушаний реш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Признать публичные слушания по вопрос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Устав Благовещенского муниципального округа Амурской области»,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Информацию по вопросу «О внесении изменений в Устав Благовещенского муниципального округа Амурской об</w:t>
      </w:r>
      <w:r>
        <w:rPr>
          <w:sz w:val="28"/>
          <w:szCs w:val="28"/>
        </w:rPr>
        <w:t>ласти»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овать Совету народных депутатов Благовещенского муниципального округа принять решение «О внесении изменений в Устав Благовещенского муниципального округа Амур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Направить заключение о результатах публичных слушаний в Совет народных депутатов Благовещенского муниципального округ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Заключение по итогам публичных слушаний опубликовать в течении 7 дней в периодическом печатном издании «Амурская земля и люди» после подписания председательствующим и разместить на официальном сайте Благовещенского муниципальн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g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</w:t>
        <w:tab/>
        <w:t xml:space="preserve">                                                            С.А.Матвеев</w:t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2:00Z</dcterms:created>
  <dc:creator>-</dc:creator>
  <dc:description/>
  <cp:keywords/>
  <dc:language>en-US</dc:language>
  <cp:lastModifiedBy>sovet</cp:lastModifiedBy>
  <cp:lastPrinted>2023-11-23T11:42:00Z</cp:lastPrinted>
  <dcterms:modified xsi:type="dcterms:W3CDTF">2023-11-23T05:13:00Z</dcterms:modified>
  <cp:revision>8</cp:revision>
  <dc:subject/>
  <dc:title>ЗАКЛЮЧЕНИЕ</dc:title>
</cp:coreProperties>
</file>