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убличных слушаний по обсуждению проекта «Стратегии социально-экономического развития Благовещенского муниципального округа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20.11.2023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0.11.2023 в 17 час.00 мин. в помещении по адресу: Амурская область, г.Благовещенск, ул. Зейская, д.198, каб. 18 (зал заседаний), в соответствии со ст. 28 Федерального закона от 06 октября 2003 г.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решением Совета народных депутатов Благовещенского муниципального округа от 07.10.2022 № 9, на основании постановления администрации Благовещенского муниципального округа от 01.11.2023 № 2678 «О назначении публичных слушаний по проекту «Стратегии социально-экономического развития Благовещенского муниципального округа на период до 2030 года», проведены публичные слуш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с целью </w:t>
      </w:r>
      <w:r>
        <w:rPr>
          <w:color w:val="000000"/>
          <w:sz w:val="28"/>
          <w:szCs w:val="28"/>
        </w:rPr>
        <w:t>обсуждения с жителями Благовещенского муниципального округа вопроса «Стратегии социально-экономического развития Благовещенского муниципального округа на период до 2030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публичных слушаниях приняло участие 6 челове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едложения и рекомендации по теме публичных слушаний</w:t>
      </w:r>
      <w:r>
        <w:rPr>
          <w:color w:val="000000"/>
          <w:sz w:val="28"/>
          <w:szCs w:val="28"/>
        </w:rPr>
        <w:t xml:space="preserve"> в организационный комитет не поступа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Участникам публичных слушаний было предложено голосовать по вопросу повестки «Стратегии социально-экономического развития Благовещенского муниципального округа на период до 2030 года» и о р</w:t>
      </w:r>
      <w:r>
        <w:rPr>
          <w:color w:val="000000"/>
          <w:sz w:val="28"/>
          <w:szCs w:val="28"/>
        </w:rPr>
        <w:t>екомендации Совету народных депутатов Благовещенского муниципального округа принять «Стратегию социально-экономического развития Благовещенского муниципального округа на период до 2030 года» на заседании Совет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ЗА» - 6  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ОТИВ» -  0 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ОЗДЕРЖАЛИСЬ» -  0  че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ризнать публичные слушания по вопросу</w:t>
      </w:r>
      <w:r>
        <w:rPr/>
        <w:t xml:space="preserve"> </w:t>
      </w:r>
      <w:r>
        <w:rPr>
          <w:sz w:val="28"/>
          <w:szCs w:val="28"/>
        </w:rPr>
        <w:t>обсуждения проекта «Стратегии социально-экономического развития Благовещенского муниципального округа на период до 2030 года»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</w:t>
      </w:r>
      <w:r>
        <w:rPr>
          <w:color w:val="000000"/>
          <w:sz w:val="28"/>
          <w:szCs w:val="28"/>
        </w:rPr>
        <w:t xml:space="preserve">по вопросу обсуждения проекта «Стратегии социально-экономического развития Благовещенского муниципального округа на период до 2030 года»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овать Совету народных депутатов Благовещенского муниципального округа принять «Стратегию социально-экономического развития Благовещенского муниципального округа на период до 2030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Направить заключение о результатах публичных слушаний в Совет народных депутатов Благовещенского муниципального округ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«Амурская земля и люди» после подписания председательствующим и разместить на официальном сайте Благовещенского  муниципальн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g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</w:t>
        <w:tab/>
        <w:t xml:space="preserve">                                                            С.А.Матвеев</w:t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2:00Z</dcterms:created>
  <dc:creator>-</dc:creator>
  <dc:description/>
  <cp:keywords/>
  <dc:language>en-US</dc:language>
  <cp:lastModifiedBy>User</cp:lastModifiedBy>
  <cp:lastPrinted>2022-10-28T13:24:00Z</cp:lastPrinted>
  <dcterms:modified xsi:type="dcterms:W3CDTF">2023-11-21T08:28:00Z</dcterms:modified>
  <cp:revision>7</cp:revision>
  <dc:subject/>
  <dc:title>ЗАКЛЮЧЕНИЕ</dc:title>
</cp:coreProperties>
</file>