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ab/>
        <w:tab/>
        <w:tab/>
        <w:t xml:space="preserve">                              №__________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мониторинга доступности объектов в приоритетных сферах жизнедеятельности инвалидов на территории Благовещенского муниципального округа Амурской области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4.11.1995 № 181-Ф «О социальной защите инвалидов в Российской Федерации», постановления Правительства Амурской области от 17.02.2023 № 159 «Об утверждении Порядка проведения мониторинга доступности объектов в приоритетных сферах жизнедеятельности инвалидов на территории Амурской области» и в целях анализа мер по формированию доступности объектов в приоритетных сферах жизнедеятельности инвалидов на территории Благовещенского муниципального округа Амурской области, администрация Благовеще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оведения мониторинга доступности объектов в приоритетных сферах жизнедеятельности инвалидов на территории Благовещенского муниципального округа Амурской област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Благовещенского муниципального округ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lag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ur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Интернет и в газете «Амурская земля и люди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Благовещенского муниципального округа Амурской области Мандзюк О.П.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</w:t>
        <w:tab/>
        <w:tab/>
        <w:tab/>
        <w:tab/>
        <w:t xml:space="preserve">    Н.А.Рулёва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Благовещенского муниципального округа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№ _________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проведения мониторинга доступности объектов в приоритетных сферах жизнедеятельности инвалидов на территории Благовещенского муниципального округа 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иторинг доступности объектов в приоритетных сферах жизнедеятельности инвалидов на территории Благовещенского муниципального округа (далее соответственно – мониторинг, объекты) проводится в целях анализа мер по формированию доступности объектов, расположенных в Благовещенском муниципальном округе, для инвали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ми проведения мониторинг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состояния доступности объектов для инвалидов посредством их паспорт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изация реестра объектов социальной инфраструктуры и услуг в приоритетных сферах жизнедеятельности инвалидов и других  маломобильных групп населения Благовещенского муниципального округа (далее – реест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ачества информирования инвалидов о состоянии доступности объ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бновление карты доступности объектов, размещённый на 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администрации Благовещенского муниципального округ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lag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ur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Интернет</w:t>
      </w:r>
      <w:r>
        <w:rPr>
          <w:rFonts w:cs="Times New Roman" w:ascii="Times New Roman" w:hAnsi="Times New Roman"/>
          <w:sz w:val="28"/>
        </w:rPr>
        <w:t xml:space="preserve"> (далее – карта доступности объект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 содержит перечень объектов по основным (приоритетным) сферам жизнедеятельности инвалид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ы здравоохра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ы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ы социальной защиты на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ы физической культуры и спор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ы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ы связи и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ы транспорта и дорожно-транспортной инфраструк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е объек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ы потребительского рынка и сферы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места приложения труда (специализированные предприятия и организации, специальные рабочие места для инвалид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ординатором по проведению мониторинга, формированию реестра и его актуализации является ГКУ АО «Управление социальной защиты населения по г. Благовещенск и Благовещенскому муниципальному округу» (далее – управ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частниками мониторинга являются администрация Благовещенского муниципального округа, органы, осуществляющие управление в сферах деятельности, к которым относятся объекты, указанные в пункте 3 настоящего Порядка (далее – участни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 Участники в рамках мониторинга не реже одного раза в полугодие проводя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анализ паспортов доступности объектов, включённых в реест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анализ паспортов доступности объектов, прошедших паспортизацию, но не включённых в реест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анализ результатов устранения замечаний, указанных в паспортах доступности объектов, в отчётном периоде (полугод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ценку состояния доступности объектов с учётом результатов устранения замечаний, указанных в паспортах доступности соответствующи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7. Участники один раз в полугодие в срок до 15 числа месяца, следующего за отчётным периодом (полугодием), пред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в ГКУ АО «Управление социальной защиты населения по г. Благовещенск и Благовещенскому муниципальному округу» актуализированные паспорта доступности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 министерство – итоги проведения мониторинга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8. ГКУ АО «Управление социальной защиты населения по г. Благовещенск и Благовещенскому муниципальному округу» на основании предоставленных участниками актуализированных паспортов доступности объектов в срок до 20 числа месяца, следующего за отчётным периодом (полугодием), осущест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актуализацию территориальных реестров объектов социальной инфраструктуры и услуг в приоритетных сферах жизнедеятельности инвалидов и других маломобильных групп населения Благовещенского муниципального округа и направляет их в Министерство социальной защиты населения Аму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новление карты доступности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рядку проведения мониторинга  доступности объектов  в приоритетных сферах жизнедеятельности инвалидов на территории Благовещенского муниципального округа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инистерство социальной защиты населения Амурской области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дения мониторинга доступности объектов в приоритетных сферах жизнедеятельности инвалидов на территории Благовещенского муниципального округа за __________полугодие __________года.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402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в приоритетных сферах жизнедеятельности инвалидов, включённые в реестр объектов социальной инфраструктуры и услуг в приоритетных сферах жизнедеятельности инвалидов и других маломобильных групп населения Благовещенского муниципального округ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в приоритетных сферах жизнедеятельности инвалидов, не включённые в реестр объектов социальной инфраструктуры и услуг в приоритетных сферах жизнедеятельности инвалидов и других маломобильных групп населения Благовещен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аспортов доступности объектов в приоритетных сферах жизнедеятельности инвалидов, в отношении которых проведён мониторинг (едини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ны в отчётном периоде (полугодии) (едини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ктуализированы в отчётном периоде (полугодии) (единиц) (с указанием прич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лаговещенского муниципального округа ______________     /______________/                                       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(расшифровка)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agraion.amurobl.ru/" TargetMode="External"/><Relationship Id="rId4" Type="http://schemas.openxmlformats.org/officeDocument/2006/relationships/hyperlink" Target="http://www.blagraion.amur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07:00Z</dcterms:created>
  <dc:creator>Пользователь</dc:creator>
  <dc:description/>
  <cp:keywords/>
  <dc:language>en-US</dc:language>
  <cp:lastModifiedBy>goncharova</cp:lastModifiedBy>
  <cp:lastPrinted>2022-10-27T14:44:00Z</cp:lastPrinted>
  <dcterms:modified xsi:type="dcterms:W3CDTF">2023-11-21T03:26:00Z</dcterms:modified>
  <cp:revision>6</cp:revision>
  <dc:subject/>
  <dc:title/>
</cp:coreProperties>
</file>