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5.11.2021</w:t>
        <w:tab/>
        <w:tab/>
        <w:tab/>
        <w:tab/>
        <w:tab/>
        <w:t xml:space="preserve">                                   №122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лаговещен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от 08.06.2021 № 65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риведения в соответствие действующему законодательству, на основании пункта 4 части 4 статьи 39.43, подпункта 4 пункта 1 статьи 39.44 Земельного кодекса Российской Федерации, администрация Благовещен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Благовещенского района от 08.06.2021 № 654 «Об установлении публичного сервитута для размещения </w:t>
        <w:br/>
        <w:t>ВЛ-0,4 с. Новотроицкое, ТП 11-1, ТП 11-3, ТП 11-4, ТП 11-5, ТП 11-6, ТП 11-9, ТП 11-11, ТП 11-12, ТП 11-16, ТП 11-17, ТП 11-18, ТП 11-19, ТП 11-20, ТП 11-21, ТП 11-22, ТП 11-23, ТП 11-24, ТП 11-25, ТП 11-26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ункт 1 настоящего постановления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 Установить публичный сервитут сроком на 49 (сорок девять) лет для размещения ВЛ-0,4 с. Новотроицкое, ТП 11-1, ТП 11-3, ТП 11-4, ТП 11-5, ТП 11-6, ТП 11-9, ТП 11-11, ТП 11-12, ТП 11-16, ТП 11-17, ТП 11-18, ТП 11-19, ТП 11-20, ТП 11-21, ТП 11-22, ТП 11-23, ТП 11-24, ТП 11-25, ТП 11-26 в отношении земельных участков, расположенных по адрес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128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20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29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29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35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36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36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53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53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69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78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78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79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Артиллерийская, кадастровый номер 28:10:000000:385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ул. Степная, кадастровый номер 28:10:000000:385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Зеленая, кадастровый номер 28:10:000000:385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Луговая, кадастровый номер 28:10:000000:390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Свободная, кадастровый номер 28:10:000000:390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408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409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/с Новотроицкий, </w:t>
        <w:br/>
        <w:t>с. Новотроицкое, кадастровый номер 28:10:000000:480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/с Новотроицкий, </w:t>
        <w:br/>
        <w:t>с. Новотроицкое, кадастровый номер 28:10:000000:524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62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629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кадастровый номер 28:10:009004:3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3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3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3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3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4:4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4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5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6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4:6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4:6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7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кадастровый номер 28:10:009004:7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5:13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5:21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5:21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5:21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5:3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/с Новотроицкий, </w:t>
        <w:br/>
        <w:t>с. Новотроицкое, кадастровый номер 28:10:009005:57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/с Новотроицкий, </w:t>
        <w:br/>
        <w:t>с. Новотроицкое, кадастровый номер 28:10:009005:74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/с Новотроицкий, </w:t>
        <w:br/>
        <w:t>с. Новотроицкое, кадастровый номер 28:10:009005:75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/с Новотроицкий, </w:t>
        <w:br/>
        <w:t>с. Новотроицкое, кадастровый номер 28:10:009005:8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1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1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1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/с Новотроицкий, </w:t>
        <w:br/>
        <w:t>с. Новотроицкое, кадастровый номер 28:10:009006:1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3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3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4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4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4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4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4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5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5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6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6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7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7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7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7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8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8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8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9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9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19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20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20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20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20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2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/с Новотроицкий,</w:t>
        <w:br/>
        <w:t>с. Новотроицкое, кадастровый номер 28:10:009006:23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/с Новотроицкий,</w:t>
        <w:br/>
        <w:t>с. Новотроицкое, кадастровый номер 28:10:009006:23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4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4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4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4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4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4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5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5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5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5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5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5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6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6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6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6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7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7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7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7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8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8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8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9006:9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в районе 19 км. Новотроицкого шоссе, с/т «Дубок», кадастровый номер 28:10:090125:3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1:1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1:1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1:2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1:2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Степная, </w:t>
        <w:br/>
        <w:t>д. 7, кв. 1, кадастровый номер 28:10:091002: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Степная, </w:t>
        <w:br/>
        <w:t>д. 9, кв. 1, кадастровый номер 28:10:091002:1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2:1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Степная, </w:t>
        <w:br/>
        <w:t>д. 7, кв. 2, кадастровый номер 28:10:091002: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2:2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2:3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Степная, </w:t>
        <w:br/>
        <w:t>д. 3, кв. 1, кадастровый номер 28:10:091002: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3:1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Луговая, кадастровый номер 28:10:091003:1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в км. на север от ул. Артиллерийская, д. 4, кв. 2, кадастровый номер 28:10:091003: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Артиллерийская, д. 2, кадастровый номер 28:10:091003: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Артиллерийская, д. 6, кв. 2, кадастровый номер 28:10:091003: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4:1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Артиллерийская, д. 3, кв. 2, кадастровый номер 28:10:091004:1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/с Новотроицкий,</w:t>
        <w:br/>
        <w:t>с. Новотроицкое, кадастровый номер 28:10:091005: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5: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ул. 70 лет Октября, кадастровый номер 28:10:091006:1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6:1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6:2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6: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Первомайская, д. 2, кв. 1, кадастровый номер 28:10:091007:1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Гагарина, д. 4, кадастровый номер 28:10:091008:1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Первомайская, д. 23, кадастровый номер 28:10:091008: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Гагарина, кадастровый номер 28:10:091008: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Первомайская, кадастровый номер 28:10:091008:6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Первомайская, д. 21, кадастровый номер 28:10:091008: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Гагарина, д. 17, кадастровый номер 28:10:091009:1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еверо-западная часть кадастрового квартала, граница которого проходит по контуру квартала 10 </w:t>
        <w:br/>
        <w:t>с. Новотроицкое, кадастровый номер 28:10:091010: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Новая, </w:t>
        <w:br/>
        <w:t>д. 19, кв. 2, кадастровый номер 28:10:091013: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5: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Гагарина, д. 1, кадастровый номер 28:10:091015: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5:4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5: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5:4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5:5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5:5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Благовещенский муниципальный район, сельское поселение Новотроицкий сельсовет, </w:t>
        <w:br/>
        <w:t>с. Новотроицкое, переулок Добровольцев, з/у 3, кадастровый номер 28:10:091015:6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5:6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/с Новотроицкий,</w:t>
        <w:br/>
        <w:t>с. Новотроицкое, кадастровый номер 28:10:091015:7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кадастровый номер 28:10:091016:1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70 лет Октября, д. 13, кв. 1, кадастровый номер 28:10:091017:2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7:3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7:6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7:6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Новая, </w:t>
        <w:br/>
        <w:t>д. 9, кв. 1, кадастровый номер 28:10:091018:1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Новая, </w:t>
        <w:br/>
        <w:t>д. 7, кв. 1, кадастровый номер 28:10:091018: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8:3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9:2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Кирова, </w:t>
        <w:br/>
        <w:t>д. 1, кв. 2, кадастровый номер 28:10:091019: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Кирова, </w:t>
        <w:br/>
        <w:t>д. 3, кв. 3, кадастровый номер 28:10:091019: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км. на север от жилого дома по ул. Свободная, д. 4, кадастровый номер 28:10:091021: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Свободная, д. 16, кадастровый номер 28:10:091021: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м. на север от жилого дома по ул. Свободная, д. 34, кадастровый номер 28:10:091022: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23:1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. Новотроицкое, </w:t>
        <w:br/>
        <w:t>ул. Свободная, д. 21, кадастровый номер 28:10:091024: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24:2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мурская область, Благовещенский район, с. Новотроицкое, ул. Зеленая, </w:t>
        <w:br/>
        <w:t>д. 11, кадастровый номер 28:10:091024: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Брянская, д. 2, кадастровый номер 28:10:091026: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северная часть кадастрового квартала, граница которого проходит по ул. Свободная-ул. Лесная-проезд-ул. Брянская, кадастровый номер 28:10:091026:1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26:1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26:2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Лесная, кадастровый номер 28:10:091026: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26:2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Лесная, кадастровый номер 28:10:091026:2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Лесная, кадастровый номер 28:10:091026: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26:2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Брянская, д. 4, кадастровый номер 28:10:091026: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26:3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урская область, Благовещенский район, с/с Новотроицкий, </w:t>
        <w:br/>
        <w:t>с. Новотроицкое, кадастровый номер 28:10:091026:3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Брянская, д. 8, кадастровый номер 28:10:091026: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ул. Брянская, д. 5, кадастровый номер 28:10:091026: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/т «Искра», район старой Владимировки, кадастровый номер 28:10:120067:3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0006:20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1:2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89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0: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19: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0006:19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1007:2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00000:337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мурская область, Благовещенский район, с. Новотроицкое, кадастровый номер 28:10:090004:39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3 настоящего постановления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Утвердить прилагаемую схему границ публичного сервитута на кадастровом плане территории для размещения ВЛ-0,4 с. Новотроицкое, ТП 11-1, ТП 11-3, ТП 11-4, ТП 11-5, ТП 11-6, ТП 11-9, ТП 11-11, ТП 11-12, ТП 11-16, ТП 11-17, ТП 11-18, ТП 11-19, ТП 11-20, ТП 11-21, ТП 11-22, ТП 11-23, ТП 11-24, ТП 11-25, ТП 11-26 в новой редакции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МБУ «Информационный центр Благовещенского района» в течение </w:t>
        <w:br/>
        <w:t>5 (пяти) рабочих дней обеспечить размещение настоящего постановления на официальном сайте администрации Благовещенского района (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lagraio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murobl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Благовещенск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Обеспечить опубликование настоящего постановления в газете «Амурская земля и люд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Направить копии настоящего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ым адресам, указанным в выписках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 Направить настоящее постановление в Управление Росреестра по Ам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5. Контроль за исполнением настоящего постановления возложить на первого заместителя главы администрации Благовещенского района </w:t>
        <w:br/>
        <w:t>С.А. Матвее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/>
      </w:pPr>
      <w:r>
        <w:rPr>
          <w:sz w:val="27"/>
          <w:szCs w:val="27"/>
        </w:rPr>
        <w:t>Благовещенского района</w:t>
        <w:tab/>
        <w:t xml:space="preserve">   </w:t>
        <w:tab/>
        <w:t xml:space="preserve">            </w:t>
      </w:r>
      <w:r>
        <w:rPr>
          <w:sz w:val="28"/>
          <w:szCs w:val="28"/>
        </w:rPr>
        <w:t xml:space="preserve">                                              Е.А.Седых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agraion.amur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39:00Z</dcterms:created>
  <dc:creator>Alpha</dc:creator>
  <dc:description/>
  <cp:keywords/>
  <dc:language>en-US</dc:language>
  <cp:lastModifiedBy>ICBR-IT</cp:lastModifiedBy>
  <cp:lastPrinted>2021-11-25T10:16:00Z</cp:lastPrinted>
  <dcterms:modified xsi:type="dcterms:W3CDTF">2021-12-01T01:36:00Z</dcterms:modified>
  <cp:revision>12</cp:revision>
  <dc:subject/>
  <dc:title>Р О С С И Й С К А Я   Ф Е Д Е Р А Ц И Я</dc:title>
</cp:coreProperties>
</file>