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6"/>
          <w:szCs w:val="26"/>
        </w:rPr>
        <w:t>(по вопросу: «</w:t>
      </w:r>
      <w:r>
        <w:rPr>
          <w:color w:val="000000"/>
          <w:sz w:val="26"/>
          <w:szCs w:val="26"/>
        </w:rPr>
        <w:t>О  внесении изменений в Устав Благовещенского района»</w:t>
      </w:r>
      <w:r>
        <w:rPr>
          <w:sz w:val="26"/>
          <w:szCs w:val="26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Благовещенск                                                                               02 декабря 2021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убличные слушания назначены постановлением главы Благовещенского района № 1185  от   15.11.2021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роект решения о принятии Устава Благовещенского  района Амурской области, постановление  главы Благовещенского района №  1185  от 15.11.2021, а также положение о порядке учета предложений граждан по проекту решения о   внесении изменений в Устав Благовещенского района  опубликованы в газете «Амурская земля и люди» № 46 (638) от   17.11.2021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02.12.2021 года   в 14.00  в актовом зале администрации Благовещенского района по адресу: ул. Зейская 198 проведены публичные слушания по вопросу    внесения изменений в Устав  Благовещенского района Амурской област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В ходе обсуждения проекта решения  о  внесении изменений в Устав Благовещенского района Амурской области замечаний и дополнений от лиц, участвующих в проведении публичных слушания,  не поступило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В результате публичных  слушаний  рекомендуется Благовещенскому районному Совету народных депутатов принять проект решения «О  внесении изменений в Устав Благовещенского района» за основу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color w:val="000000"/>
          <w:sz w:val="25"/>
          <w:szCs w:val="25"/>
        </w:rPr>
        <w:t xml:space="preserve">Председатель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рганизационного комитета </w:t>
      </w:r>
    </w:p>
    <w:p>
      <w:pPr>
        <w:pStyle w:val="Normal"/>
        <w:rPr/>
      </w:pPr>
      <w:r>
        <w:rPr>
          <w:sz w:val="25"/>
          <w:szCs w:val="25"/>
        </w:rPr>
        <w:t>по проведению публичных слушаний                                                           С.А.Матв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23:31:00Z</dcterms:created>
  <dc:creator>Admin</dc:creator>
  <dc:description/>
  <dc:language>en-US</dc:language>
  <cp:lastModifiedBy>sovet</cp:lastModifiedBy>
  <cp:lastPrinted>2021-12-03T08:31:00Z</cp:lastPrinted>
  <dcterms:modified xsi:type="dcterms:W3CDTF">2021-12-02T23:31:00Z</dcterms:modified>
  <cp:revision>2</cp:revision>
  <dc:subject/>
  <dc:title/>
</cp:coreProperties>
</file>