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 xml:space="preserve">АДМИНИСТРАЦИЯ 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Cs w:val="40"/>
        </w:rPr>
      </w:pPr>
      <w:r>
        <w:rPr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01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                  №    117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здании комиссии по вопросам выявления и сноса самовольных построек и перемещения (демонтажа) движимого имущества, нестационарных объектов, незаконно размещенных на земельных участках, находящихся на территории 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Благовещен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комиссию по вопросам выявления и сноса самовольных построек и перемещения (демонтажа) движимого имущества, нестационарных объектов, незаконно размещенных на земельных участках, находящихся на территории Благовещенского муниципального округа Амур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ставе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публиковать настоящее постановление в печатном издании «Амурская земля и люди» и </w:t>
      </w:r>
      <w:r>
        <w:rPr>
          <w:rFonts w:cs="Times New Roman" w:ascii="Times New Roman" w:hAnsi="Times New Roman"/>
          <w:sz w:val="26"/>
          <w:szCs w:val="26"/>
        </w:rPr>
        <w:t xml:space="preserve">разместить на официальном сайте Благовещенского муниципального округа: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blgra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murob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круга                                                С.А.Куклич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лаговеще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16» января  2024 г. №   11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СТОЯННАЯ КОМИСС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ВОПРОСАМ ВЫЯВЛЕНИЯ И СНОСА САМОВОЛЬНЫХ ПОСТРОЕК И ПЕРЕМЕЩЕНИЯ (ДЕМОНТАЖА) ДВИЖИМОГО ИМУЩЕСТВА, НЕСТАЦИОНАРНЫХ ОБЪЕКТОВ, НЕЗАКОННО РАЗМЕЩЕННЫХ НА ЗЕМЕЛЬНЫХ УЧАСТКАХ, НАХОДЯЩИХСЯ НА ТЕРРИТОРИИ БЛАГОВЕЩЕНСКОГО МУНИЦИПАЛЬНОГО ОКРУГА АМ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И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заместителя главы администрации Благовещен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й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менеева Татья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обязанности начальника отдела муниципального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постоян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чадалова Ан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муниципального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лова Людмил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цова Дарья Серг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благ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нкова Валенти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равового отдела</w:t>
            </w:r>
          </w:p>
        </w:tc>
      </w:tr>
      <w:tr>
        <w:trPr>
          <w:trHeight w:val="6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ва Екатери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Управления имущественных и земельных отношений</w:t>
            </w:r>
          </w:p>
        </w:tc>
      </w:tr>
      <w:tr>
        <w:trPr>
          <w:trHeight w:val="1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ва Екатери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Управления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гласованию включаются представители заинтересованных государственных и муниципальных органов и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5:00Z</dcterms:created>
  <dc:creator>Windows 7</dc:creator>
  <dc:description/>
  <cp:keywords/>
  <dc:language>en-US</dc:language>
  <cp:lastModifiedBy>User</cp:lastModifiedBy>
  <cp:lastPrinted>2024-01-16T12:01:00Z</cp:lastPrinted>
  <dcterms:modified xsi:type="dcterms:W3CDTF">2024-01-18T05:53:00Z</dcterms:modified>
  <cp:revision>7</cp:revision>
  <dc:subject/>
  <dc:title/>
</cp:coreProperties>
</file>