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28.12.2021</w:t>
        <w:tab/>
      </w:r>
      <w:r>
        <w:rPr/>
        <w:tab/>
        <w:tab/>
        <w:tab/>
        <w:tab/>
        <w:t xml:space="preserve">                                   № </w:t>
      </w:r>
      <w:r>
        <w:rPr>
          <w:u w:val="single"/>
        </w:rPr>
        <w:t>145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района </w:t>
      </w:r>
    </w:p>
    <w:p>
      <w:pPr>
        <w:pStyle w:val="Normal"/>
        <w:rPr/>
      </w:pPr>
      <w:r>
        <w:rPr>
          <w:sz w:val="28"/>
          <w:szCs w:val="28"/>
        </w:rPr>
        <w:t>Аму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 2003 г. № 131-ФЗ "Об общих принципах организации местного самоуправления в Российской Федерации",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урской области от 19.12. 2014 г. № 460-ОЗ "Об оценке регулирующего воздействия проектов муниципальных нормативных правовых актов и экспертизе муниципальных нормативных правовых актов", администрация Благовещенск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 Положение о порядке проведения оценки регулирующего воздействия проектов муниципальных нормативных правовых актов и экспертизе муниципальных правовых актов Благовещенского района Амурской области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фициальным сайтом в информационно-телекоммуникационной сети «Интернет» для размещения сведений о проведении процедуры оценки регулирующего воздействия  проектов нормативных правовых актов Благовещенского района и экспертизе нормативных правовых актов Благовещенского района, в том числе в целях организации публичных консультаций и информирования об их результатах официальный сайт Благовещенского района http://www.</w:t>
      </w:r>
      <w:r>
        <w:rPr/>
        <w:t xml:space="preserve"> </w:t>
      </w:r>
      <w:r>
        <w:rPr>
          <w:sz w:val="28"/>
          <w:szCs w:val="28"/>
        </w:rPr>
        <w:t>blgraion.amurobl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отдел экономики администрации Благовещенского района уполномоченным органом, ответственным за проведение оценки регулирующего воздействия и экспертизы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труктурным подразделениям администрации Благовещенского района – ответственным за разработку проектов муниципальных нормативных правовых актов, проектов муниципальных нормативных правовых актов о внесении изменений  в муниципальные нормативные правовые акты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в соответствии с Федеральным законом от 31.07.2020 г. № 247-ФЗ «Об обязательных требованиях в Российской Федерации», обязанности для субъектов инвестиционной деятельности, обеспечить исполнение порядка проведения оценки регулирующего воз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Благовещенского района от 10.12.2015 № 22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опубликования в газете "Амурская Земля и Люди" и размещения на официальном сайте Благовещ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Благовещенского района С.А.Матв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  <w:tab/>
        <w:tab/>
        <w:tab/>
        <w:tab/>
        <w:tab/>
        <w:tab/>
        <w:tab/>
        <w:t xml:space="preserve">  Е.А.Седых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29"/>
        <w:gridCol w:w="3651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12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5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ценки регулирующего воздействия проектов муниципальных правовых актов и экспертизе муниципальных правовых актов Благовещенского района Ам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оценки регулирующего воздействия (далее - ОРВ) проектов муниципальных нормативных правовых актов (далее - проект акта, проекты актов) и экспертизе муниципальных нормативных правовых актов Благовещенского района Амурской области в целях выявления в н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ящих избыточные обязанности, запреты и ограничения для субъектов предпринимательской деятельности и иной экономической деятельности или способствующие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щих возникновению необоснованных расходов субъектов предпринимательской и иной экономической деятельности 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актов осуществляется в целях выявления в них обязательных требований, положений необоснованно затрудняющих осуществление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цедура оценки регулирующего воздействия заключается в анализе проблем и целей муниципального регулирования, выявления альтернативных вариантов достижения целей правового регулирования, а также определении связанных с ним выгод и издержек, подвергающихся воздействию правового регулирования субъектов предпринимательской , инвестиционной и иной экономической деятельности, для выбора наиболее эффективного варианта правового регулирования и осуществления последующего мониторинга его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е регулирующего воздействия подлежат проекты актов администрации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щие новые, изменяющие или отменяющие ранее предусмотренные нормативными правовыми актами администрации района обязательные требования, связанные с осуществлением предпринимательской, инвестиционн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разрешений, иных форм оценок и экспертиз (далее – обязательны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ющие, изменяющие или отменяющие ранее предусмотренные нормативными правовыми актами района обязанности и запреты для субъектов предпринимательской, инвестиционной и иной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щие, изменяющие или отменяющие ответственность за нарушение нормативных правовых актов района, затрагивающих вопросы осуществления предпринимательской, инвестиционн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 подлежат оценке регулирующего воз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решений Благовещенского районного Совета народных депутатов, устанавливающие, изменяющие, приостанавливающие, отменяющие местные налоги и сб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решений Благовещенского районного Совета народных депутатов, регулирующие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актов, разработанных в целях ликвидации чрезвычайных ситуаций природного и техногенного характера на период действия режима чрезвычайных ситу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тношении проектов актов, предусматривающих предоставление субсидий из районного бюджета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инвестиционной деятельности осуществляется только подготовка заключения об оценке регулирующего воздействия проекта 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понятия, используемые в настоящем Положен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консультации – открытое обсуждение с лицами, интересы которых затрагиваются введением обязательных требований, правовым регулированием проектов актов или муниципальным актом, проводимое структурными подразделениями администрации Благовещенского района в ходе оценки регулирующего воздействия проекта муниципального  акта или экспертизы муниципального 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ответ об оценке регулирующего воздействия проекта акта (далее – сводный отчет) – документ, составленный по результатам публичных консультаций, содержащий информацию о необходимости и обоснованности введения обязательных требований, правового регулирования, предлагаемого проектом муниципального акта, и о результатах предварительных (предполагаемых) расчетов издержек и выгод от принятия проекта муниципального 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– размещение в информационном ресурсе, открытом для доступа заинтересованных лиц , проекта муниципального акта, муниципального акта, а также информации о сроках и порядке проведения публичных консульт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– документ, содержащий выводы о соблюдении порядка проведения оценки регулирующего воздействия проекта муниципального акта, о наличии (отсутствии)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;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а также предложения об устранении указанных полож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экспертизы – документ об отсутствии либо о наличии в муниципальном акте положений, необоснованно затрудняющих осуществление предпринимательской, инвестиционной деятельности и иной экономической деятельности, с предложениями об устранении указанных по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ценка регулирующего воздействия  проектов муниципальных актов проводится с учетом степени обязательных требований и регулирующего воздействия положений, содержащихся в проекте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- высокая степень регулирующего воздействия - проект акта содержит положения, устанавливающие новые обязательные требования и запреты  для субъектов предпринимательской, инвестиционной и иной экономической деятельности, а также устанавливающие ответственность за нарушение нормативных правовых актов Благовещенского района, затрагивающих вопросы осуществления предпринимательской,  инвестиционной и иной экономической деятельности; </w:t>
      </w:r>
      <w:bookmarkStart w:id="2" w:name="P60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степень регулирующего воздействия - проект акта содержит положения, изменяющие ранее предусмотренные нормативными правовыми актами Благовещенского района обязательные требования, обязанности и запреты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Благовещенского района, затрагивающих вопросы осуществления предпринимательской, инвестиционн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степень регулирующего воздействия - проект акта  содержит положения,  отменяющие ранее установленные обязательные требования, ограничения и запреты, и ответственность за нарушение нормативных правовых актов Амурской области, затрагивающих вопросы осуществления предпринимательской,  инвестиционной и иной экономической 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кспертиза нормативных правовых актов (далее - экспертиза) проводится уполномоченным органом в соответствии с перечнем нормативных правовых актов администрации Благовещенского района, в отношении которых проводится экспертиза нормативных правовых актов на соответствующий год, утверждаемым распоряжением администрации Благовещ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кспертиза проводи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ативных правовых актов, при проведении оценки регулирующего воздействия проектов актов которых определена высокая степень регулирующего воздействия и с момента вступления в силу, которых прошло не менее 3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ных правовых актов, не прошедших оценку регулирующего воздействия на стадии разработки проекта акта и с момента вступления в силу, которых прошло не менее 1 года, о проведении экспертизы которых поступили обоснованные предложения от органов государственной власти Амурской области, органов местного самоуправления, экспертных организаций, организаций, целями деятельности которых являются защита и представление интересов субъекто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спертиза нормативных правовых актов, содержащих сведения, составляющие государственную тайну, или сведения конфиденциального характера, а также разработанных в целях недопущения возникновения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, не проводи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ценки регулирующего воздействия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района Ам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труктурные подразделения администрации Благовещенского района – ответственные за разработку проектов муниципальных нормативных правовых актов, проектов муниципальных нормативных правовых актов о внесении изменений  в муниципальные нормативные правовые акты устанавливающие новые или изменяющие ранее предусмотренные муниципальными нормативными правовыми актами обязательные требования, ограничения и запреты для субъектов предпринимательской и иной экономической деятельности в соответствии с Федеральным законом от 31.07.2020 г. № 247-ФЗ «Об обязательных требованиях в Российской Федерации», обязанности для субъектов инвестиционной деятельности проводят оценку регулирующего воз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проведения оценки регулирующего воздействия проекта акта включа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а ак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ведомление об обсуждении проекта акта с пояснительной запиской, состоящей из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я проблемы, на решение которой направлено регулирование либо необходимость введения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неприятия мер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ие категории субъектов предпринимательской и инвестиционной деятельности будет оказываться воздействие при введении нового регулирования либо введении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регулирования или введения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либо невозможность достижения цели с помощью иных организационных, информационных, правовых способов решения проблем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е описание выгод и издержек в связи с введением регулирования или обязательных требований, ожидаемое воздейств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, риски и ограничения в связи с  введением нового регулирования, обязательных требований, возникновение расходов муниципального бюджета, расход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аспекты, позволяющие оценить обоснованность введения обязательных требований, административных и иных ограничений, обязанностей для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 сводного отчета о проведении оценки регулирующего воздействия (далее – сводный отче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публичных консультаций по обсуждению проекта акта и сводного отчета (далее – публичные консульт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ение сводки предложений, поступивших по результатам публичных консультаций (далее – сводка предложе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ректировка проекта и сводного отчета в соответствии с результатами  публичных консульт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отделом экономики администрации Благовещенского района заключения об оценке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щение материалов по процедуре оценки регулирующего воздействия (проектов актов, сводных отчетов, уведомлений о публичных консультациях и т.д.) осуществляется на официальном сайте Благовещенского района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разделе «Деятельность» - «Экономика» - «Оценка регулирующего воздейств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убличных консультаций по проек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целях открытого обсуждения проекта акта разработчиком акта проводятся публичные консультации, в рамках которых разработчику акта направляются предложения по проекту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ля проведения публичных консультаций разработчик акта размещает на официальном сайте администрации Благовещенского района в сети Интернет уведомление о проведении публичных консультаций (по форме согласно приложению № 1 к настоящему Положению), проект акта с пояснительной запиской, подготовленной в соответствии с </w:t>
      </w:r>
      <w:hyperlink r:id="rId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</w:t>
      </w:r>
      <w:hyperlink w:anchor="P35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опросов, обсуждаемых при размещении уведомления о подготовке нормативного правового акта (наименование проекта акта),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указываются срок проведения публичных консультаций, который должен составлять не менее пяти рабочих дней с даты размещения уведомления о начале публичных консультаций, способ направления участниками публичных консультаций предложений и замечаний по проекту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публичных консультаций проекта акта и сводного отчета   устанавливается с учетом степени обязательных требований и регулирующего воздействия положений, содержащихся в проекте 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5 рабочих дней – для проектов актов, имеющих высокую степень регулирующего воз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рабочих дней - для проектов актов, имеющих среднюю степень регулирующего воз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не проводятся, если проекты актов содержат положения, имеющие низкую степень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публичных консультаций может быть продлен по решению разработчика в случае допущения технических и процедурных ошибок при размещении проекта акта на сайте.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проекту акта. Срок продления определяется разработчиком самостоятельно, но не может быть более пяти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могут быть получены разработчиком акта также посредством проведения совещаний, заседаний экспертных групп и других совещательных и консультационных органов, действующих при администрации города, опросов представителей групп заинтересованных лиц, а также с использованием иных форм и источников получ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отчик акта в течение семи рабочих дней со дня истечения срока проведения публичных консультаций обрабатывает поступившие предложения и составляет сводны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консультаций разработчик а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направлении проекта акта в уполномоченный орган для подготовки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екращении дальнейшей работы над проек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доработке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е позднее двух рабочих дней со дня составления сводного отчета разработч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мещает сводный отчет на официальном сайте администрации Благовещенского района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яет сводный отчет и проект акта с пояснительной запиской в уполномоченный орган для подготовки заключ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заключения об оценке регулирующего воздейств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пяти рабочих дней со дня получения документов, указанных в пп. «б» п. 3.5 настоящего Положения, уполномоченный орган готовит заключение и направляет его разработчику акта согласно приложению № 4 к настоящему По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выводы о наличии либо отсутствии в проекте акта положений, устанавливающ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и запреты для субъектов предпринимательской, инвестиционной и иной экономиче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арушение нормативных правовых актов Благовещенского района, затрагивающих вопросы осуществления предпринимательской, инвестиционной и иной экономиче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й, способствующих возникновению необоснованных расходов субъектов предпринимательской, инвестиционной и иной экономической деятельности, муниципального бюджет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ечение двух рабочих дней со дня подготовки заключения уполномоченный орган размещает его на официальном сайт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в заключении сделан вывод о том, что разработчиком акта не соблюдены требования, предусмотренные разделами 2 и 3 настоящего Положения, разработчик проводит процедуры, предусмотренные указанными разделами (начиная с невыполненной процедуры), после чего повторно направляет проект акта и сводный отчет в уполномоченный орган для подготовки заклю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заключении сделан вывод о наличии в проекте акта положений, вводящих необоснованные обязательные требования,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униципального бюджета, разработчик в течение трех рабочих дней дорабатывает проект акта и сводный отчет и повторно направляет в уполномоченный орган для подготовки заклю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аботчик не согласен с замечаниями уполномоченного органа, он не позднее десяти рабочих дней проводит совещание с представителями уполномоченного органа, участниками публичных консультаций, с привлечением независимых экспертов (при  необходимости) с целью урегулирования разногласий по проекту 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олучения положительного заключения уполномоченного органа проект акта проходит процедуру согласования в порядке, установленном регламентом администрац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оведения оценки регулирующего воздействия, включая срок проведения публичных консультаций, не должен превышать 60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147"/>
      <w:bookmarkStart w:id="4" w:name="P8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Экспертиза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Экспертиза муниципальных актов проводится в соответствии с ежегодным планом проведения экспертизы муниципальных актов (далее – план), утверждаемым заместителем главы администрации района, курирующим уполномоченный орган, ответственный за проведение оценки регулирующего воздействия и экспертизы муниципальных нормативных правовых актов, до 1 апрел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лан формируется уполномоченным органом с учетом предложений  исполнительных органов государственной власти Амурской области, структурных подразделений администрации района, субъектов предпринимательской и инвестиционной деятельности, организаций и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Муниципальные нормативные правовые акты включаются в план при  наличии сведений, указывающих, что положения муниципального акта, включают необоснованные обязательные требования, могут создавать или создают условия, необоснованно затрудняющие  осуществление предпринимательской и инвестицио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едения могут быть получены как в результате предложений о проведении экспертизы, так и в результате анализа муниципальн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Информационное сообщение о формировании плана размещается уполномоченным органом до 1 февраля текущего года на официальном сайт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информационном сообщении о формировании плана указываются срок приема предложений для формирования плана, который должен составлять не менее десяти рабочих дней с даты размещения информационного сообщения о формировании плана, и способ направления таких предлож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, поступившие по истечении срока, установленного для направления предложений, и (или) не содержащие сведения, указывающие, что положения муниципального нормативного правового акта включают необоснованные обязательные требования,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твержденный план размещается на официальном сайте администрации района в течение трех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плане для каждого муниципального акта предусматривается срок проведения экспертизы, включая срок проведения консультаций, который не должен превышать 6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я экспертиз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В ходе проведения экспертизы муниципального нормативного правового акта уполномоченный орган проводит публичные консультации, исследование муниципального акта на предмет наличия необоснованных обязательных требований, наличия положений необоснованно затрудняющих осуществление предпринимательской и инвестиционной деятельности, и составляет заключение, которое должно содержать выводы о наличии (отсутствии) в муниципальном акте необоснованных обязательных требований, наличия положений необоснованно затрудняющих осуществление предпринимательской и инвестиционной деятельности, а также предложений о способах их устран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Уведомление о проведении публичных консультаций с указанием срока начала и окончания публичных консультаций размещается уполномоченным органом в течение одного рабочего дня со дня установленного планом начала экспертизы муниципального акта на официальном сайте администрации район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убличные консультации проводятся в течение пятнадцати рабочих дней со дня установленного планом начала экспертизы муниципального акта путем направления участниками публичных консультаций в адрес уполномоченного органа предложений (замечаний) в указанный в настоящем пункте срок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Результаты рассмотрения предложений (замечаний) участников публичных консультаций отражаются уполномоченным органом в течение трех рабочих дней по истечении срока проведения публичных консультаций в отчете о результатах проведения публичных консультаций по форме согласно приложению № 5 к настоящему Полож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Уполномоченный орган по истечении срока, указанного в пункте 6.4. настоящего положения проводит исследование муниципального акт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В ходе исследования подлежат выявлению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личие в муниципальном акте необоснованных обязательных требований, установленных в соответствии с Федеральным законом от 31.07.2020 № 247-ФЗ «Об обязательных требованиях в Российской Федерации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личие в муниципальном акте избыточных требований по подготовке и (или) представлению документов, сведений, информации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) наличие в муниципальн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обязатель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сутствие необходимых организационных или технических условий, приводящее к невозможности реализации администрацией района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наличие положений, способствующих возникновению необоснованных расходов муницип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В ходе проведения экспертизы уполномоченный орган запрашивает у структурных подразделений администрации района, являвшихся разработчиками правового акта и (или) курирующих отрасль применения правового акта, в отношении которого проводится экспертиза, материалы, необходимые 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. По результатам экспертизы уполномоченный орган в течение пяти рабочих дней составляет </w:t>
      </w:r>
      <w:hyperlink r:id="rId8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результатах экспертизы по форме согласно приложению № 6 к настоящему Положению, содержащее выводы о наличии (отсутствии) в муниципальном акте необоснованных обязательных требований,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вещаний с участием разработчика и заинтересованных лиц.</w:t>
      </w:r>
    </w:p>
    <w:p>
      <w:pPr>
        <w:pStyle w:val="Normal"/>
        <w:autoSpaceDE w:val="false"/>
        <w:ind w:firstLine="540"/>
        <w:jc w:val="both"/>
        <w:rPr/>
      </w:pPr>
      <w:bookmarkStart w:id="5" w:name="Par16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. Уполномоченный орган размещает на официальном сайте заключение о результатах экспертизы в течение трех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заключения в течение пяти рабочих дней со дня его подписания направляется лицу, представившему предложение о проведении экспертизы муниципального акта, а также структурному подразделению администрации района, являвшемуся разработчиком муниципального акта и (или) курирующему отрасль применения муниципального акта, в отношении которого проведена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0. В случае выявления в муниципальном акте необоснованных обязательных требований, положений, необоснованно затрудняющих осуществление предпринимательской и инвестиционной деятельности, уполномоченный орган, проводивший экспертизу, также направляет структурным подразделениям администрации района, указанным в </w:t>
      </w:r>
      <w:hyperlink w:anchor="Par16">
        <w:r>
          <w:rPr>
            <w:rStyle w:val="InternetLink"/>
            <w:sz w:val="28"/>
            <w:szCs w:val="28"/>
          </w:rPr>
          <w:t>п. 6.9</w:t>
        </w:r>
      </w:hyperlink>
      <w:r>
        <w:rPr>
          <w:sz w:val="28"/>
          <w:szCs w:val="28"/>
        </w:rPr>
        <w:t xml:space="preserve"> настоящего Положения, предложение об отмене или изменении муниципаль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59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(наименование  разработчика  НПА) извещает  о  начале  обсуждения   проекта муниципального нормативного правового акта   предлагаемого введение обязательных требований  или введение правового  регулирования, и сборе предложений заинтересованны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 по  адресу: (полный адрес), а также по адресу электронной почты: (полный электронный адрес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______________ по 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  размещения   уведомления   о  подготовке  проекта  нормативного правового  акта  на  официальном  сайте  проведения  процедуры  ОРВ (полный электронный адрес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Сводка предложений будет размещена  на сайте (адрес официального сайта для проведения процедуры ОРВ) не позднее (число, месяц, год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исание  проблемы,  на  решение  которой  направлено введение обязательных требований,   предлагаемое правовое регулировани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введения обязательных требований ,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 которых   вытекает   введение обязательных требований, необходимость   разработки   предлагаемого   правового регулирования,  в данн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ланируемый   срок   вступления  в  силу  обязательных требований, предлагаемого  правового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 Иная  информация  по  решению  разработчика акта, относящаяся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   о   подготовке   введения обязательных требований предлагаемого  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Иная  информация  по  решению  разработчика акта, относящаяс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м   о   подготовке   введения обязательных требований, предлагаемого  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;</w:t>
      </w:r>
    </w:p>
    <w:p>
      <w:pPr>
        <w:pStyle w:val="ConsPlusNonforma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 материалы, которые, по мнению разработчика акта, позволяют оценить необходимость введения обязательных требований, предлагаемого правового регу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57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обсуждаемых при размещении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 заполните и направьте данную форму по электронной почте на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разработчика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  не   будет   иметь   возможности   проанализировать  позиции, направленные  ему  после  указанного  срока,  а  также  направленные  не  в соответствии с настоящей форм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 какой  проблемы,  на  Ваш взгляд,  направлен разрабатываем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колько  цель введения: обязательных требований, предлагаемого регулирования соотносится с проблемой, на решение  которой  оно  направлено? В какой степени, на Ваш взгляд, принятие нормативного правового акта позволит достигнуть поставленной цел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   какими   рисками   и   негативными   последствиями   для  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 и  инвестиционной  деятельности,  на Ваш взгляд, может быть связано принятие проекта нормативного правового а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е общее мнение о данном проекте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 предложения  и  замечания,  которые,  по Вашему мнению, целесообразно учесть в рамках оценки регулирующего воз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25"/>
      <w:bookmarkEnd w:id="8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местонахождения, телефон, адрес электронной поч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 и наименование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проблемы на решение которой направлено введение обязательных требований, введение пра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акта:     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о введение обязательных требований, введение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введения обязательных требований, предлагаемого правового регулирования:    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язательных требований, правового регулирования проекта нормативного правового акта являются право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е муниципального нормативного правового акта будет распространено 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еречень основных групп субъектов предпринимательской и инвестиционной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, иных заинтересованных лиц, включая органы местного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управления района, интересы которых будут затронуты введением обязательных требований, предлагаемым правовым регулированием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связи  с  принятием  проекта  муниципального нормативного правового акта изменятся   функции   (полномочия,  обязанности,  права)  администрации район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 проекта  муниципального  нормативного  правового акта не повлечет изменения   функций   (полномочий,  обязанностей,  прав)  администрации район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связи  с  принятием  проекта  муниципального нормативного правового акта изменятся    права    и   обязанности   субъектов   предпринимательской   и инвестиционной деятельност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 проекта  муниципального  нормативного  правового акта не повлечет изменения    прав    и   обязанностей   субъектов   предпринимательской   и инвестиционной деятельности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  проекта  муниципального  нормативного  правового  акта  повлечет увеличение    (уменьшение)   расходов   субъектов   предпринимательской   и инвестицио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  проекта  муниципального  нормативного  правового  акта  повлечет увеличение (уменьшение) расходов муниципального бюджета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 проекта  муниципального  нормативного  правового акта не повлечет увеличение    (уменьшение)   расходов   субъектов   предпринимательской   и инвестиционной деятельности и муниципального бюджета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 проекта  муниципального  правового  акта  повлечет  (не повлечет) возникновение  рисков  негативных последствий решения проблемы введением обязательных требований, предложенным способом регулирова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олагаемая дата вступления в силу муниципального нормативного правового ак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установления переходного период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  установления  отсрочки  вступления  в  силу  муниципального нормативного правового ак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 распространения  обязательных требований, предлагаемого  регулирования  на отношения, возникшие с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ми   для   достижения  заявленных  целей  введения обязательных требований, правового регулирования  являются следующие  организационно-технические,  методологические,  информационные 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мероприят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е консультации проводились в период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__.__.20___ по __.__.20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 о проведении публичных консультаций было размещен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течение срока, предусмотренного для принятия разработчиком предложений в связи  с  проведением  публичных консультаций, поступили и были рассмотрены следующие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1644"/>
        <w:gridCol w:w="2098"/>
        <w:gridCol w:w="1928"/>
        <w:gridCol w:w="26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ставления пред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количестве замечаний и предложений, полученных в ходе публичных консультаций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замечаний и предложений: 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них учтено полностью: 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тено частично: 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роведения публичных консультаций принято решение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казе от принятия муниципального нормативного правового акт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работке муниципального нормативного правового акт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муниципального нормативного правового акта в редак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ценке регулирующего воздейств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уполномоченного органа по проведению оценки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ирующего воздейств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л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дный   отчет    о   проведении   оценки    регулирующего    воздействия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ны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разработчика проекта муниципального нормативного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вого ак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дготовки настоящего заключения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,  в  течение  которого  принимались предложения, в связи с проведением публичных  консультаций  по  проекту  муниципального нормативного правового акт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о: "__" _____________ 20___ г.;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ончание: "__" __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замечаний и предложений: _____________ из них учтен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стью: _______________ учтено частично: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лектронный  адрес,  где были размещены  проект муниципального нормативного правового   акта,   сводный   отчет   о   проведении  оценки  регулирующего воздейств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ткая информация о проведенных публичных консультациях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писание введения обязательных требований, предлагаемого правового регулирован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блема, на решение которой направлено введение обязательных требований,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боснование целей введения обязательных требований, предлагаемого правового регулирован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 Позиция   уполномоченного   органа   относительно  обоснований  выбор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агаемого разработчиком введения обязательных требований, варианта правового регулирован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 Соблюдение   разработчиком  порядка  проведения  оценки  регулирующего воздействия проекта муниципального нормативного правового акта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 результатам  рассмотрения проекта муниципального нормативного правового акта  и  сводного  отчета  о  проведении  оценки  регулирующего воздействия уполномоченным органом установлено, чт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 при  подготовке  проекта  муниципального  нормативного  правового  акт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ом   не   соблюден   порядок   проведения  оценки  регулирующего воздейств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ать невыполненные разработчиком процедуры, предусмотренные Положением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у  необходимо повторно провести оценку регулирующего воздействия проекта нормативного муниципального правового акта  начиная с невыполненных процедур,  предусмотренных пунктами _____ Положения, доработать сводный отчет о  проведении  оценки  регулирующего воздействия и повторно направить его в уполномоченный  орган  для  подготовки  заключения  об оценке регулирующего воздействия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при  подготовке   проекта  муниципального  нормативного  правового  акт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ы, предусмотренные пунктами ____ Положения, разработчиком соблюдены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  муниципального   нормативного  правового  акта,  сводный  отчет  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и  оценки  регулирующего воздействия  направлены разработчиком для подготовки настоящего заключен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первые/повторно, указат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если повторно, то указать информацию о предшествующей подготовк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й об оценке регулирующего воздейств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ыводы по результатам проведения оценки регулирующего воздейств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явление в проекте муниципального нормативного правового акта положений, вводящих  необоснованные  обязательные требования,  запреты  и  ограничения  для  субъектов предпринимательской  и  инвестиционной  деятельности  или способствующих их введению,  а  также  положений, способствующих возникновению необоснованных расходов  субъектов  предпринимательской  и  инвестиционной  деятельности и муниципального бюджет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 Выводы  уполномоченного  органа  о достаточности оснований для принятия решения   о   введении   предлагаемых   разработчиком  обязательных требований, варианта  правового регулирова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       ___________       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ь руководителя              подпись                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 орга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ЕРТНОЕ ЗАКЛЮЧ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экспертизы муниципального акт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муниципального акта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уполномоченного орган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ланом проведения экспертизы муниципальных нормативных правовых актов (далее - План),  провел экспертизу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и  реквизиты муниципального акта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ом муниципального акта являетс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разработчик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соответствии  с  Планом  экспертиза  муниципального  акта  проводилась с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__" _____________ 20__ г. по "__" __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ы публичные консультации по муниципальному акт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"__" _____________ 20__ г. по "__" _____________ 20__ г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ы  публичных  консультаций  по  правовому акту отражены в отчете о результатах проведения публичных консультаций от "_____" ________ № 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целях  проведения  экспертизы муниципального акта у структурного подразделения администрации района,  являвшегося  разработчиком  и  (или) курирующим отрасль применения муниципального акта, были запрошены следующие материалы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еречень материалов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  ходе    проведения   экспертизы    муниципального   акта   установлен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тражаются выводы, полученные по результатам проведения публичных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ультаций по муниципальному акту, рассмотрения и анализа материалов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 результатам  проведения  экспертизы  муниципального акта уполномоченный орган пришел к вывод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ется вывод о наличии либо об отсутствии в муниципальном акте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й, вводящих необоснованные обязательные требования, положения необоснованно затрудняющих осуществление предпринимательской  или инвестиционной деятельност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ются рекомендации уполномоченного органа по итогам проведения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спертизы муниципального ак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       ___________       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ь руководителя              подпись                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809754BB855AE7FF59BBA847D98D9B0D59DB3914D584D8529B5198C77FFFEEB97EBD10A2A11698E52524DC6D190B0B1CA0046AE4B3EC0GBd4F" TargetMode="External"/><Relationship Id="rId4" Type="http://schemas.openxmlformats.org/officeDocument/2006/relationships/hyperlink" Target="consultantplus://offline/ref=267809754BB855AE7FF59BBA847D98D9B0D59DB3914D584D8529B5198C77FFFEEB97EBD10A2A10608752524DC6D190B0B1CA0046AE4B3EC0GBd4F" TargetMode="External"/><Relationship Id="rId5" Type="http://schemas.openxmlformats.org/officeDocument/2006/relationships/hyperlink" Target="consultantplus://offline/ref=267809754BB855AE7FF585B79211C6DCB3DBC0BC9D4D5A19D876EE44DB7EF5A9ACD8B2934E2612608659041D89D0CCF6EDD9024AAE493BDCB63AC8G4d3F" TargetMode="External"/><Relationship Id="rId6" Type="http://schemas.openxmlformats.org/officeDocument/2006/relationships/hyperlink" Target="consultantplus://offline/ref=2E4B6595349F8C00EC15F3E6431B62E6C10C53C671684B5D3CF4BEE627CF0C0616A789AEE8BB5E398303F1AFA63B6CE6641A341DD6CCC309D0B6C4CFs8dCG" TargetMode="External"/><Relationship Id="rId7" Type="http://schemas.openxmlformats.org/officeDocument/2006/relationships/hyperlink" Target="consultantplus://offline/ref=2E4B6595349F8C00EC15F3E6431B62E6C10C53C671684B5D3CF4BEE627CF0C0616A789AEE8BB5E398303F1A8A93B6CE6641A341DD6CCC309D0B6C4CFs8dCG" TargetMode="External"/><Relationship Id="rId8" Type="http://schemas.openxmlformats.org/officeDocument/2006/relationships/hyperlink" Target="consultantplus://offline/ref=3FB8A3E18DC63AFE8F1931316A0B05F83D21A5C7708C48D7BE3128922114DD36749606E344ABCC27042C304C977127F23865CBDA6AE0DCFF1FBB5C99k5j3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0:00Z</dcterms:created>
  <dc:creator>Alpha</dc:creator>
  <dc:description/>
  <cp:keywords/>
  <dc:language>en-US</dc:language>
  <cp:lastModifiedBy>Овечкин ВН</cp:lastModifiedBy>
  <cp:lastPrinted>2021-12-03T11:09:00Z</cp:lastPrinted>
  <dcterms:modified xsi:type="dcterms:W3CDTF">2022-01-19T04:24:00Z</dcterms:modified>
  <cp:revision>61</cp:revision>
  <dc:subject/>
  <dc:title>Р О С С И Й С К А Я   Ф Е Д Е Р А Ц И Я</dc:title>
</cp:coreProperties>
</file>