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ЕЖДУ ОРГАНОМ МЕСТНОГО САМОУПРАВЛЕНИЯ ПОСЕЛЕНИЯ И ОРГАНОМ МЕСТНОГО САМОУПРАВЛЕНИЯ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ЕРЕДАЧЕ ЧАСТИ ПОЛНОМОЧИЙ НА ОПРЕДЕЛЕНИЕ ПОСТАВЩИК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ОДРЯДЧИКОВ, ИСПОЛНИТЕЛЕЙ)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№ </w:t>
      </w:r>
      <w:r>
        <w:rPr/>
        <w:t>б/н</w:t>
      </w:r>
    </w:p>
    <w:p>
      <w:pPr>
        <w:pStyle w:val="Normal"/>
        <w:autoSpaceDE w:val="false"/>
        <w:jc w:val="center"/>
        <w:rPr/>
      </w:pPr>
      <w:r>
        <w:rPr/>
        <w:t>(регистрационные номера соглашения)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г. Благовещенск                                                                                                         "27" декабря 2021 г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/>
        <w:t>Администрация Усть-Ивановского сельсовета Благовещенского района Амурской области, именуемая в дальнейшем "Администрация  поселения", в лице главы Лимайкина Александра Викторовича, действующего  на основании Устава сельсовета с одной стороны, и Администрация Благовещенского района, именуемая в дальнейшем "Администрация района", в лице главы Благовещенского района Седых Евгения Александровича, действующего на основании Устава Благовещенского района, с другой стороны, вместе именуемые  "Стороны", в соответствии с Гражданским кодексом Российской Федерации, Бюджетным кодексом Российской Федерации,</w:t>
      </w:r>
      <w:r>
        <w:rPr>
          <w:sz w:val="18"/>
          <w:szCs w:val="18"/>
        </w:rPr>
        <w:t xml:space="preserve"> </w:t>
      </w:r>
      <w:r>
        <w:rPr/>
        <w:t>Федеральным Законом от 05 апреля 2013 N 44-ФЗ "О контрактной системе в сфере закупок товаров, работ, услуг для обеспечения государственных и муниципальных нужд", Федеральным Законом от 06.10.2003 № 131-ФЗ «Об общих принципах организации местного самоуправления в Российской Федерации», руководствуясь решением Благовещенского районного Совета народных депутатов от 29 ноября 2021 года № 324 «О принятии части полномочий в сфере  муниципального заказа», решением Усть-Ивановского сельского Совета народных депутатов от 27.10.2021 года</w:t>
      </w:r>
      <w:r>
        <w:rPr>
          <w:sz w:val="28"/>
          <w:szCs w:val="28"/>
        </w:rPr>
        <w:t xml:space="preserve"> </w:t>
      </w:r>
      <w:r>
        <w:rPr/>
        <w:t>№ 243 «О передаче осуществления части полномочий органам местного самоуправления Благовещенского района в сфере муниципальных закупок», заключили настоящее соглашение о нижеследующем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СОГЛАШЕНИЯ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Администрация поселения передает Администрации района осуществление полномочий органа местного самоуправления Усть-Ивановского сельсовета по определению поставщиков (подрядчиков, исполнителей) для обеспечения муниципальных нужд Усть-Ивановского сельсовета, для отдельных муниципальных заказчиков, действующих от имени поселения, бюджетных учреждений поселения (в объем передаваемых полномочий не входят полномочия, исполняемые Администрацией поселения самостоятельно, в части реализации закупок товаров, работ или услуг у единственного поставщика в случаях, предусмотренных пунктами 4, 8, 29 ч.1 ст.93 Федерального закона от 05.04.2013г. «О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1.2. В рамках заключенного соглашения предусмотрена возможность реализации полномочий, указных в п. 1.1. настоящего соглашения, сектором муниципальных торгов администрации Благовещенского района, уполномоченным  администрацией Благовещенского района на осуществление полномочий по определению поставщиков (подрядчиков, исполнителей) для обеспечения муниципальных нужд  Усть-Ивановского  сельсовета, для отдельных муниципальных заказчиков, действующих от имени поселения, бюджетных учреждений поселения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ПРЕДЕЛЕНИЯ ОБЪЕМА СУБВЕНЦИИ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1.Передача осуществления части полномочий по предмету настоящего соглашения осуществляется за счет субвенций, предоставляемых Администрацией поселения, в бюджет Благовеще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2.2.Объем субвенций, необходимых для осуществления передаваемых полномочий, на 2022 год составляет 85800 рублей, согласно прилагаемому расчёту к настоящему Соглашению и подлежит корректировке в случае изменения показателей, определяющих объемы субвенции.</w:t>
      </w:r>
    </w:p>
    <w:p>
      <w:pPr>
        <w:pStyle w:val="Normal"/>
        <w:autoSpaceDE w:val="false"/>
        <w:ind w:firstLine="708"/>
        <w:jc w:val="both"/>
        <w:rPr/>
      </w:pPr>
      <w:r>
        <w:rPr/>
        <w:t>2.3.Перечисление и учет субвенций, предоставляемых из бюджета Усть-Ивановского сельсовета бюджету Благовещенского района на реализацию полномочий, указанных в п.1.1. настоящего соглашения, осуществляется в соответствии с порядком, определенным настоящим соглашением.</w:t>
      </w:r>
    </w:p>
    <w:p>
      <w:pPr>
        <w:pStyle w:val="Normal"/>
        <w:shd w:fill="FFFFFF" w:val="clear"/>
        <w:tabs>
          <w:tab w:val="clear" w:pos="708"/>
          <w:tab w:val="left" w:pos="5683" w:leader="underscore"/>
          <w:tab w:val="left" w:pos="10490" w:leader="underscore"/>
        </w:tabs>
        <w:ind w:firstLine="709"/>
        <w:jc w:val="both"/>
        <w:rPr>
          <w:color w:val="000000"/>
        </w:rPr>
      </w:pPr>
      <w:r>
        <w:rPr/>
        <w:t>2.4. Перечисление субвенций осуществляется в районный бюджет на расчетный счет Финансового управления администрации Благовещенского района,</w:t>
      </w:r>
      <w:r>
        <w:rPr>
          <w:color w:val="212121"/>
        </w:rPr>
        <w:t xml:space="preserve"> ИНН 2812001932, КПП 280101001</w:t>
      </w:r>
      <w:r>
        <w:rPr/>
        <w:t>. Наименование получателя: УФК по Амурской области (Финансовое управление Администрации Благовещенского района), л/с 04233010000,</w:t>
      </w:r>
      <w:r>
        <w:rPr>
          <w:color w:val="212121"/>
        </w:rPr>
        <w:t xml:space="preserve"> р/сч. 03100643000000012300 </w:t>
      </w:r>
      <w:r>
        <w:rPr>
          <w:color w:val="000000"/>
        </w:rPr>
        <w:t>в Отделении Благовещенск банка России// УФК по Амурской области ЕКС 40102810245370000015, БИК 011012100, ОКТМО 10611000, КБК 00520240014050000150.</w:t>
      </w:r>
    </w:p>
    <w:p>
      <w:pPr>
        <w:pStyle w:val="Normal"/>
        <w:shd w:fill="FFFFFF" w:val="clear"/>
        <w:tabs>
          <w:tab w:val="clear" w:pos="708"/>
          <w:tab w:val="left" w:pos="5683" w:leader="underscore"/>
          <w:tab w:val="left" w:pos="10490" w:leader="underscor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>3.1.Администрация поселен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.1.1.Перечисляет Администрации района финансовые средства, предназначенные для исполнения переданных по настоящему соглашению полномочий, ежемесячно до 20 числа в объеме  1/12 и порядке, установленных разделом 2 настоящего соглаш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.1.2.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.2.Администрация района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.2.1.Осуществляет переданные ей Администрацией поселения полномочия в соответствии с п.1.1., 1.2.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.2.2.Ежеквартально, не позднее 15 числ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.3.Стороны согласились в том, что Администрация района осуществляет в рамках предоставленной компетенции полномочия, перечисленные в п.1.1., 1.2. настоящего Соглаш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.4.На период действия настоящего соглашения вопросы, связанные с исполнением полномочий, перечисленных в п.1.1., 1.2. настоящего соглашения,  находятся в компетенции Администрации района.</w:t>
      </w:r>
    </w:p>
    <w:p>
      <w:pPr>
        <w:pStyle w:val="Normal"/>
        <w:autoSpaceDE w:val="false"/>
        <w:jc w:val="both"/>
        <w:rPr/>
      </w:pPr>
      <w:r>
        <w:rPr/>
        <w:tab/>
        <w:t>3.5.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месяца с момента его поступления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Меры ответственности сторон, не предусмотренные в настоящем Соглашении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СРОК ДЕЙСТВИЯ, ОСНОВАНИЯ И ПОРЯДОК ПРЕКРАЩ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ЙСТВИЯ СОГЛАШ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5.1.Настоящее соглашение вступает в силу с момента подписания и распространяет свое действие на правоотношения, возникшие с 01 января 2022г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5.2.Срок действия настоящего соглашения устанавливается с 01 января 2022г. до 31 декабря 2022г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5.3.Действие настоящего соглашения может быть прекращено досрочно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5.3.1.По соглашению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>5.3.2.В одностороннем порядке в случае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изменения действующего законодательства Российской Федерации и (или) законодательства Амурской област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если осуществление полномочий становится невозможны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5.4.Уведомление о расторжении настоящего соглашения в одностороннем порядке направляется второй стороне не менее чем за 10 дней, при этом второй стороне возмещаются все убытки, связанные с досрочным расторжением соглаш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6.1.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6.2.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6.3.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6.4.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Усть-Ивановского сельсовета Благовещенского района</w:t>
            </w:r>
          </w:p>
          <w:p>
            <w:pPr>
              <w:pStyle w:val="Normal"/>
              <w:rPr/>
            </w:pPr>
            <w:r>
              <w:rPr/>
              <w:t>Юридический адрес: 675505, Амурская область, Благовещенский район, с. Усть-Ивановка, ул. Ленина 75/1</w:t>
            </w:r>
          </w:p>
          <w:p>
            <w:pPr>
              <w:pStyle w:val="Normal"/>
              <w:rPr/>
            </w:pPr>
            <w:r>
              <w:rPr/>
              <w:t xml:space="preserve">Фактический адрес: </w:t>
            </w:r>
          </w:p>
          <w:p>
            <w:pPr>
              <w:pStyle w:val="Normal"/>
              <w:rPr/>
            </w:pPr>
            <w:r>
              <w:rPr/>
              <w:t>675502, Амурская область, Благовещенский район, , с. Усть-Ивановка, ул. Ленина 75/1</w:t>
            </w:r>
          </w:p>
          <w:p>
            <w:pPr>
              <w:pStyle w:val="Normal"/>
              <w:rPr/>
            </w:pPr>
            <w:r>
              <w:rPr/>
              <w:t>ИНН 2812000865</w:t>
            </w:r>
          </w:p>
          <w:p>
            <w:pPr>
              <w:pStyle w:val="Normal"/>
              <w:rPr/>
            </w:pPr>
            <w:r>
              <w:rPr/>
              <w:t>КПП 281201001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ФК по Амурской области (Финансовое управление администрации Благовещенского района, Администрация Усть-Ивановского сельсовет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/с 03231643106114382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нк: ОТДЕЛЕНИЕ БЛАГОВЕЩЕНСК</w:t>
            </w:r>
          </w:p>
          <w:p>
            <w:pPr>
              <w:pStyle w:val="Normal"/>
              <w:rPr/>
            </w:pPr>
            <w:r>
              <w:rPr/>
              <w:t>БАНКА РОССИИ//УФК по Амурской области  г. Благовещенск</w:t>
            </w:r>
          </w:p>
          <w:p>
            <w:pPr>
              <w:pStyle w:val="Normal"/>
              <w:rPr/>
            </w:pPr>
            <w:r>
              <w:rPr/>
              <w:t xml:space="preserve">б/сч 40102810244370000015  </w:t>
            </w:r>
          </w:p>
          <w:p>
            <w:pPr>
              <w:pStyle w:val="Normal"/>
              <w:rPr/>
            </w:pPr>
            <w:r>
              <w:rPr/>
              <w:t>БИК 0110121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лава Усть-Ивановского</w:t>
            </w:r>
            <w:r>
              <w:rPr>
                <w:b/>
              </w:rPr>
              <w:t xml:space="preserve"> </w:t>
            </w:r>
            <w:r>
              <w:rPr/>
              <w:t>сельсов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___________________   А.В. Лимайкин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лаговеще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underscore"/>
              </w:tabs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underscore"/>
              </w:tabs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675000, Амур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underscore"/>
              </w:tabs>
              <w:jc w:val="both"/>
              <w:rPr/>
            </w:pPr>
            <w:r>
              <w:rPr>
                <w:color w:val="212121"/>
              </w:rPr>
              <w:t>г. Благовещенск, ул. Зейская, д.198</w:t>
            </w:r>
          </w:p>
          <w:p>
            <w:pPr>
              <w:pStyle w:val="Normal"/>
              <w:rPr/>
            </w:pPr>
            <w:r>
              <w:rPr/>
              <w:t xml:space="preserve">Фактический адрес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underscore"/>
              </w:tabs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675000, Амур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underscore"/>
              </w:tabs>
              <w:jc w:val="both"/>
              <w:rPr/>
            </w:pPr>
            <w:r>
              <w:rPr>
                <w:color w:val="212121"/>
              </w:rPr>
              <w:t>г. Благовещенск, ул. Зейская, д.19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underscore"/>
              </w:tabs>
              <w:jc w:val="both"/>
              <w:rPr>
                <w:color w:val="212121"/>
              </w:rPr>
            </w:pPr>
            <w:r>
              <w:rPr>
                <w:color w:val="212121"/>
              </w:rPr>
              <w:t>ИНН 281200144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underscore"/>
              </w:tabs>
              <w:jc w:val="both"/>
              <w:rPr>
                <w:color w:val="212121"/>
              </w:rPr>
            </w:pPr>
            <w:r>
              <w:rPr>
                <w:color w:val="212121"/>
              </w:rPr>
              <w:t>КПП 280101001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underscore"/>
                <w:tab w:val="left" w:pos="10490" w:leader="underscore"/>
              </w:tabs>
              <w:jc w:val="both"/>
              <w:rPr>
                <w:color w:val="212121"/>
              </w:rPr>
            </w:pPr>
            <w:r>
              <w:rPr>
                <w:color w:val="212121"/>
              </w:rPr>
              <w:t>л/с 03006100020 в Финансовом управлении администрации Благовеще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underscore"/>
                <w:tab w:val="left" w:pos="10490" w:leader="underscore"/>
              </w:tabs>
              <w:jc w:val="both"/>
              <w:rPr/>
            </w:pPr>
            <w:r>
              <w:rPr>
                <w:color w:val="212121"/>
              </w:rPr>
              <w:t xml:space="preserve">л.с. 02233010000 в УФК по Амур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underscore"/>
                <w:tab w:val="left" w:pos="10490" w:leader="underscore"/>
              </w:tabs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р/с № 032316431061100023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underscore"/>
                <w:tab w:val="left" w:pos="10490" w:leader="underscore"/>
              </w:tabs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ЕКС 4010281024537000001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underscore"/>
                <w:tab w:val="left" w:pos="10490" w:leader="underscore"/>
              </w:tabs>
              <w:jc w:val="both"/>
              <w:rPr>
                <w:color w:val="212121"/>
              </w:rPr>
            </w:pPr>
            <w:r>
              <w:rPr>
                <w:color w:val="000000"/>
              </w:rPr>
              <w:t>Отделение Благовещенск  // УФК по Аму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underscore"/>
                <w:tab w:val="left" w:pos="10490" w:leader="underscore"/>
              </w:tabs>
              <w:jc w:val="both"/>
              <w:rPr/>
            </w:pPr>
            <w:r>
              <w:rPr>
                <w:color w:val="000000"/>
              </w:rPr>
              <w:t>БИК 011012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underscore"/>
                <w:tab w:val="left" w:pos="10490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ТМО 10701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ава Благовеще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           Е.А. Сед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Без интервала Знак"/>
    <w:qFormat/>
    <w:rPr>
      <w:rFonts w:ascii="Calibri;Century Gothic" w:hAnsi="Calibri;Century Gothic" w:cs="Calibri;Century Gothic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ahoma" w:hAnsi="Arial;Tahoma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;Tahoma" w:hAnsi="Arial;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ahoma" w:hAnsi="Arial;Tahoma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;Tahoma" w:hAnsi="Arial;Tahoma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ahoma" w:hAnsi="Arial;Tahoma" w:eastAsia="SimSun;宋体" w:cs="Arial;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55:00Z</dcterms:created>
  <dc:creator>User_11</dc:creator>
  <dc:description/>
  <cp:keywords/>
  <dc:language>en-US</dc:language>
  <cp:lastModifiedBy>zakupki</cp:lastModifiedBy>
  <cp:lastPrinted>2018-12-27T11:18:00Z</cp:lastPrinted>
  <dcterms:modified xsi:type="dcterms:W3CDTF">2022-01-18T05:32:00Z</dcterms:modified>
  <cp:revision>3</cp:revision>
  <dc:subject/>
  <dc:title>СОГЛАШЕНИЕ</dc:title>
</cp:coreProperties>
</file>