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          18.12.2023 г.</w:t>
      </w:r>
    </w:p>
    <w:p>
      <w:pPr>
        <w:pStyle w:val="Normal"/>
        <w:ind w:right="5243" w:hanging="0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О внесении изменений в решение Совета народных депутатов Благовещенского муниципального округа от 16.12.2022 № 113</w:t>
      </w:r>
    </w:p>
    <w:p>
      <w:pPr>
        <w:pStyle w:val="Normal"/>
        <w:ind w:right="140" w:firstLine="567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  <w:bookmarkStart w:id="2" w:name="sub_1"/>
      <w:bookmarkStart w:id="3" w:name="sub_1"/>
      <w:bookmarkEnd w:id="3"/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Благовещенского муниципального округа Амурской области, Положением о бюджетном процессе в Благовещенском муниципальном округе, утвержденным решением Совета народных депутатов Благовещенского муниципального округа Амурской области от 14.10.2022 № 15, Совет народных депутатов Благовещ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Благовещенского муниципального округа Амурской области от 16.12.2022 № 113 «</w:t>
      </w:r>
      <w:r>
        <w:rPr>
          <w:rStyle w:val="Style9"/>
          <w:b w:val="false"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бюджете муниципального округа на 2023 год и плановый период 2024 и 2025 годов» (в ред. от 17.02.2023 № 185, от 28.04.2023 № 214, от 29.05.2023 № 219, от 30.06.2023 № 235, от 02.10.2023 № 256, от 01.12.2023 № 294) следующие изме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ункте 1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 подпункте 1 цифры «1 389 892» заменить цифрами «1 376 249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 484 305» заменить цифрами «1 470 66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1 статьи 2 цифры «444 753» заменить цифрами «448 01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статьи 2 цифры «945 139» заменить цифрами «928 231», цифры «949 729» заменить цифрами «935 00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5 статьи 7 цифры «13 047» заменить цифрами «12 580»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5) в статье 8 цифры «37 142» заменить цифрами «35 216», цифры «504» заменить цифрами «437»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/>
      </w:pPr>
      <w:bookmarkStart w:id="4" w:name="Par10"/>
      <w:bookmarkEnd w:id="4"/>
      <w:r>
        <w:rPr>
          <w:sz w:val="28"/>
          <w:szCs w:val="28"/>
        </w:rPr>
        <w:t xml:space="preserve">6) в пункте 1 статьи 12 цифры «178 329» заменить цифрами «163 582»;   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7) приложение 1 «Прогнозируемые объёмы налоговых и неналоговых доходов, безвозмездных поступлений бюджета муниципального округа по кодам видов и подвидов доходов на 2023 год» </w:t>
      </w:r>
      <w:r>
        <w:rPr>
          <w:rStyle w:val="FontStyle16"/>
          <w:sz w:val="28"/>
          <w:szCs w:val="28"/>
        </w:rPr>
        <w:t>изложить в новой редакции согласно приложению 1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8) приложение 3 «Прогнозируемые объемы безвозмездных поступлений в бюджет муниципального округа получаемых из бюджета субъекта Российской Федерации на 2023 год» изложить в новой редакции согласно приложению 2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) приложение 7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2023 год» изложить в новой редакции согласно приложению 3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0) приложение 8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круга на плановый период 2024 и 2025 годов» изложить в новой редакции согласно приложению 4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1) приложение 9 «Ведомственная структура расходов бюджета муниципального округа на 2023 год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» изложить в новой редакции согласно приложению 5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2) приложение 10 «Ведомственная структура расходов бюджета муниципального округа на плановый период 2024 и 2025 годов (по главным распорядителям средств бюджета муниципального округа, разделам, подразделам и целевым статьям (муниципальным программам и непрограммным направлениям деятельности) и группам видов расходов классификации расходов бюджета муниципального округа)» изложить в новой редакции согласно приложению 6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3) приложение 11 «Перечень муниципальных программ, предусмотренных к финансированию из бюджета муниципального округа в 2023 году» изложить в новой редакции согласно приложению 7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4) приложение 12 «Перечень муниципальных программ, предусмотренных к финансированию из бюджета муниципального округа на плановый период 2024 года» изложить в новой редакции согласно приложению 8 к настоящему решению;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5) приложение 14 «Смета доходов и расходов муниципального дорожного фонда Благовещенского муниципального округа на 2023 год и плановый период 2024 и 2025 годов» изложить в новой редакции согласно приложению 9 к настоящему решению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6"/>
          <w:sz w:val="28"/>
          <w:szCs w:val="28"/>
        </w:rPr>
        <w:t>2. 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   Д.В. Салтыков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8.12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2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8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14:00Z</dcterms:created>
  <dc:creator>Reanimator 98</dc:creator>
  <dc:description/>
  <cp:keywords/>
  <dc:language>en-US</dc:language>
  <cp:lastModifiedBy>Sovet</cp:lastModifiedBy>
  <cp:lastPrinted>2023-11-21T09:13:00Z</cp:lastPrinted>
  <dcterms:modified xsi:type="dcterms:W3CDTF">2023-12-15T02:18:00Z</dcterms:modified>
  <cp:revision>16</cp:revision>
  <dc:subject/>
  <dc:title>РОССИЙСКАЯ  ФЕДЕРАЦИЯ</dc:title>
</cp:coreProperties>
</file>