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18.12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4 год и плановый период                       2025 и 2026 годов</w:t>
      </w:r>
      <w:bookmarkEnd w:id="0"/>
    </w:p>
    <w:p>
      <w:pPr>
        <w:pStyle w:val="Normal"/>
        <w:tabs>
          <w:tab w:val="clear" w:pos="720"/>
          <w:tab w:val="left" w:pos="4253" w:leader="none"/>
        </w:tabs>
        <w:ind w:right="5385"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круг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круга в сумме 1 255 6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круга в сумме    1 254 54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муниципального округа в сумме 1 09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на плановый период 2025 и 2026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круга на 2025 год в сумме 1 320 7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в сумме        1 357 64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круга на 2025 год в сумме 1 319 623 тыс. рублей и на 2026 год в сумме 1 356 55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муниципального округа на 2025 год в сумме 1093 тыс. рублей и на 2026 год в сумме 1 093 тыс. рублей.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. Доходы бюджета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 Утвердить прогнозируемый общий объем налоговых и неналоговых доходов бюджета муниципального округа на 2024 год в сумме 506 609 тыс. рублей, на 2025 год в сумме 555 386 тыс. рублей, на 2026 год в сумме 603 387 тыс. рублей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рогнозируемый объем безвозмездных поступлений на 2024 год в сумме 749 032 тыс. рублей, на 2025 год в сумме 765 330 тыс. рублей, на 2026 год в сумме 754 259 тыс. рублей, в том числе прогнозируемый объем межбюджетных трансфертов, получаемых из других бюджетов бюджетной системы, на 2024 год в сумме 749 032 тыс. рублей, на 2025 год в сумме 765330 тыс. рублей, на 2026 год в сумме 754 259 тыс. рублей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3. Утвердить прогнозируемые объемы налоговых и неналоговых доходов бюджета муниципального округа на 2024 год и плановый период 2025 и 2026 годов по кодам видов доходов согласно приложениям 1, 2 к настоящему решению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 Утвердить прогнозируемые объемы безвозмездных поступлений в бюджет муниципального округа на 2024 год и плановый период 2025 и 2026 годов по кодам видов доходов согласно приложениям 3, 4 к настоящему решению. </w:t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татья 3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 муниципального округа</w:t>
      </w:r>
    </w:p>
    <w:p>
      <w:pPr>
        <w:pStyle w:val="Style101"/>
        <w:widowControl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твердить источники внутреннего финансирования дефицита бюджета муниципального округа на 2024 год и плановый период 2025 и 2026 годов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Style35"/>
        <w:widowControl/>
        <w:spacing w:lineRule="auto" w:line="240"/>
        <w:ind w:firstLine="70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Благовещенского муниципального округа на 2024 и плановый период 2025 и 2026 годов согласно приложению 6 к настоящему решению.</w:t>
      </w:r>
    </w:p>
    <w:p>
      <w:pPr>
        <w:pStyle w:val="Style2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й внутренний долг</w:t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Благовещенского муниципального округ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2025 года в сумме 2 186 тыс. рублей, в том числе по муниципальным гарантиям в сумме 0,00 тыс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2026 года в сумме 1 093 тыс. рублей, в том числе по муниципальным гарантиям в сумме 0,00 тыс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2027 года в сумме 0,00 тыс. рублей, в том числе по муниципальным гарантиям в сумме 0,00 тыс. рублей.</w:t>
      </w:r>
    </w:p>
    <w:p>
      <w:pPr>
        <w:pStyle w:val="311"/>
        <w:tabs>
          <w:tab w:val="clear" w:pos="3261"/>
        </w:tabs>
        <w:ind w:firstLine="709"/>
        <w:rPr/>
      </w:pPr>
      <w:r>
        <w:rPr>
          <w:sz w:val="28"/>
          <w:szCs w:val="28"/>
        </w:rPr>
        <w:t>2. Утвердить объем расходов на обслуживание муниципального долга Благовещенского муниципального округа на 2024 год в сумме 3 тыс. рублей, на 2025 год в сумме 2 тыс. рублей, на 2026 год в сумме 1 тыс. рублей.</w:t>
      </w:r>
    </w:p>
    <w:p>
      <w:pPr>
        <w:pStyle w:val="311"/>
        <w:tabs>
          <w:tab w:val="clear" w:pos="3261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>Статья 6. Добровольные взносы и пожертвования</w:t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бюджета муниципального округ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е использованные по состоянию на 01 января 2024 года целевые средства, поступившие в доход бюджета Благовещенского муниципального округа, подлежат использованию в 2024 году на достижение целей, для которых предоставлялись целевые средства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Статья 7.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круга</w:t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4 год согласно приложению 7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5 и 2026 годов согласно приложению 8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3. Утвердить ведомственную структуру расходов бюджета муниципального округа на 2024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9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4. Утвердить ведомственную структуру расходов бюджета муниципального округа на плановый период 2025 и 2026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 объем бюджетных ассигнований, направленных на исполнение   публичных нормативных  обязательств, на 2024 год в сумме 13 365 тыс. рублей, на 2025 год в сумме 14 008 тыс. рублей, на 2026 год в сумме 14 16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  <w:sz w:val="28"/>
          <w:szCs w:val="28"/>
        </w:rPr>
        <w:t>6. Утвердить общий объем условно утверждаемых расходов (без учета расходов бюджета муниципального округа, предусмотренных за счет межбюджетных трансфертов из других бюджетов бюджетной системы Российской Федерации, имеющих целевое назначение) на 2025 год в сумме      29 169 тыс. рублей и на 2026 год в сумме 46 861 тыс.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</w:t>
        <w:tab/>
        <w:t xml:space="preserve">Утвердить перечень муниципальных программ, предусмотренных к финансированию из бюджета муниципального округа в 2024 году согласно приложению 11 к настоящему решению. 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8.</w:t>
        <w:tab/>
        <w:t xml:space="preserve">Утвердить перечень муниципальных программ, предусмотренных к финансированию из бюджета муниципального округа на плановый период в 2025 и 2026 годах согласно приложений 12, 13 к настоящему решению. 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b/>
          <w:bCs/>
          <w:sz w:val="28"/>
          <w:szCs w:val="28"/>
        </w:rPr>
        <w:t>Статья 8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зервный фонд Благовещенского муниципального округа 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sz w:val="28"/>
          <w:szCs w:val="28"/>
        </w:rPr>
        <w:t>Утвердить размер резервного фонда Благовещенского муниципального округа на 2024 год в сумме 3 000 тыс. рублей, на 2025 год в сумме 2 000 тыс. рублей, на 2026 год в сумме 2 000 тыс. рублей.</w:t>
      </w:r>
    </w:p>
    <w:p>
      <w:pPr>
        <w:pStyle w:val="Style210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Дополнительные основания для внесения изменений в            сводную бюджетную роспись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, статьи 17 решения Совета народных депутатов Благовещенского муниципального округа Амурской области от 14.10.2022 № 15 «Об утверждении бюджетного процесса Благовещенского муниципального округа на 2023-2028 годы» дополнительные основания для внесения в 2024 году изменений в сводную бюджетную роспись бюджета муниципального округа без внесения изменений в настоящее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, предусмотренных главному распорядителю бюджетных средств, между подразделами, целевыми статьями и подгруппами видов расходов (за исключением бюджетных ассигнований на исполнение публичных нормативных обязательств) на реализацию мероприятий в рамках одной муниципальной программы или по непрограммным направле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олучаемых в виде безвозмездных поступлений, дорожного фонда, межбюджетных трансфертов местным бюджетам, имеющими целевое назначение, предусмотренных главному распорядителю бюджетных средств между разделами, подгруппами видов расходов в рамках одной целево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, предусмотренных главному распорядителю средств бюджета муниципального округа (за исключением бюджетных ассигнований дорожного фонда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заключения с органами исполнительной власти Амурской области соглашений о предоставлении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предусмотренных главному распорядителю средств бюджета муниципального округа, между целевыми статьями и подгруппами видов расходов классификации расходов бюджета (за исключением бюджетных ассигнований дорожного фонда, на исполнение публичных нормативных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в целях исполнения обязательств, предусмотренных в соглашениях о предоставлении субсидий из областного бюджета, заключенных с органами исполнительной власти Амурской области, в части достижения значений результатов использования целевых средств, а также в связи с возвратом средств из бюджета муниципального округа в областной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, предусмотренных главным распорядителям средств бюджета муниципального округа, между целевыми статьями (непрограммными направлениями деятельности) расходов классификации расходов бюджета муниципального округа в связи с образованием эконо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ьзования (перераспределения) средств резервного фонда Благовещ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, а также нормативно правовые акты Амурской области о выделении средств бюджету Благовещенского муниципального округа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предусмотренных главному распорядителю средств бюджета муниципального округа на финансовое обеспечение реализации региональных проектов и муниципальных составляющих региональных проектов, обеспечивающих достижение целей и целевых показателей, в том числе с перераспределением соответствующих бюджетных ассигнований между текущим финансовым годом и плановым периодом, в пределах общего объема расходов бюджета муниципального округ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, предусмотренных главному распорядителю средств бюджета муниципального округа на обеспечение доли софинансирования бюджета муниципального округа в связи с уменьшением объема бюджетных ассигнований на финансовое обеспечение расходного обязательства, в целях софинансирования которого из областного бюджета в текущем финансовом году предоставляется субсидия, в связи с экономией, полученной по результатам заключения муниципальных контрактов на закупку товаров, работ, услуг для обеспечения муниципальных нужд, на увеличение бюджетных ассигнований иных расходных обязательств с обоснованием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  <w:lang w:eastAsia="en-US"/>
        </w:rPr>
        <w:t>увеличение бюджетных ассигнований бюджетным и автономным учреждениям муниципального округа на предоставление субсидий на иные цели в объеме, не превышающем сумму остатка не использованных в отчетном финансовом году бюджетных ассигнований на предоставление субсидий на иные цели по принятым, но неисполненным обязательствам, подлежащим исполнению в текуще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на реализацию мероприятия муниципальной программы, между главными распорядителями средств бюджета муниципального округа – участниками муниципальной программы.</w:t>
      </w:r>
    </w:p>
    <w:p>
      <w:pPr>
        <w:pStyle w:val="Style210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Style9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Предоставление субсидий юридическим лицам, индивидуальным предпринимателям и физическим лицам </w:t>
      </w:r>
      <w:r>
        <w:rPr>
          <w:rStyle w:val="Style9"/>
          <w:b w:val="false"/>
          <w:color w:val="000000"/>
          <w:sz w:val="28"/>
          <w:szCs w:val="28"/>
        </w:rPr>
        <w:t>–</w:t>
      </w:r>
      <w:r>
        <w:rPr>
          <w:rStyle w:val="Style9"/>
          <w:color w:val="000000"/>
          <w:sz w:val="28"/>
          <w:szCs w:val="28"/>
        </w:rPr>
        <w:t xml:space="preserve"> производителям товаров, работ и услуг</w:t>
      </w:r>
    </w:p>
    <w:p>
      <w:pPr>
        <w:pStyle w:val="Style51"/>
        <w:widowControl/>
        <w:spacing w:lineRule="auto" w:line="240"/>
        <w:ind w:firstLine="709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 Из бюджета муниципального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в случаях, связанных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ой социально-экономических, трудовых, личных прав и свобод лиц старшего поколения, с надлежащим содержанием воинских захоронений, обелисков и мемориальных досок на территории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кой общественных организаций в целях привлечения их к решению вопросов местного значения, поддержки их деятельности, развития общественной инициативы и активности граждан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енсацией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м заказа по уборке с территорий общего пользования случайного мусора и несанкционированных свал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кой и развитием субъектов малого и среднего предпринимательства, включая крестьянские (фермерские)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м функционирования модели персонифицированного финансирования дополнительного образования детей в рамках исполнения муниципального социального заказа на оказание муниципальных услуг в социальной сф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пенсацией выпадающих доходов организаций, возникающих в результате установления льготных тарифов для населения на услуги бань в части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ой лизинговых платежей за приобретенную технику, машины и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равной доступности услуг общественного транспорта на территории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услуг по погреб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 ликвидацией последствий стихийных бедствий, обеспечению пожарной безопасности, и других чрезвычайных ситуа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статки средств бюджета муниципального округа на начало финансового года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муниципального округа на начало текущего финансового года: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неполного использования бюджетных ассигнований дорожного фонда муниципального округа отчетного финансового года направляются на увеличение в текущем финансовом году объемов бюджетных ассигнований дорожного фонда муниципального округа;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, не превышающем сумму остатка неиспользованных в отчетном финансовом году бюджетных ассигнований на оплату поставки товаров, выполнения работ, оказания услуг для муниципальных нужд по заключенным от имени Благовещенского муниципального округа муниципальным контрактам, подлежащим в соответствии с условиями этих муниципальных контрактов оплате в отчетном финансовом году, направляются на увеличение бюджетных ассигнований для их оплаты в текущем финансовом году на указанные цели;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средств, необходимых на покрытие временных кассовых разрывов, возникающих в ходе исполнения бюджета муниципального округа в текущем финансовом году, направляются на их покрытие, но не более общего объема остатков средств на начало текущего года;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, не превышающем сумму остатков не использованных в отчетном финансовом году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на увеличение бюджетных ассигнований на указанные цели в случае принятия главным распорядителем средств бюджета муниципального округа решения о наличии потребности;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, не превышающем объем средств, оставшихся после использования остатков средств на начало финансового года в соответствии с вышеуказанными пунктами данной статьи, на пополнение резервного фонда администрации Благовещенского муниципального округа для последующего перераспределения в соответствии с порядком, установленным муниципальным правовым актом представительного органа муниципального образования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тья 12. Средства, подлежащие казначейскому сопровождени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Определить в соответствии со </w:t>
      </w:r>
      <w:hyperlink r:id="rId3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>.26 Бюджетного кодекса Российской Федерации, что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8"/>
          <w:szCs w:val="28"/>
        </w:rPr>
        <w:t>1) расчеты по муниципальным контрактам (контрактам, договорам), заключаемым в 2024 году муниципальными учреждениями Благовещенского муниципального округа на выполнение работ по строительству, реконструкции, капитальному ремонту, инженерным изысканиям на сумму от 50 000 тыс. рублей до 100 000 тыс. рублей;</w:t>
      </w:r>
    </w:p>
    <w:p>
      <w:pPr>
        <w:pStyle w:val="Normal"/>
        <w:autoSpaceDE w:val="false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>2) расчеты по контрактам, договорам на поставку товаров, выполнение работ, оказание услуг, заключаемым в 2024 году исполнителями и соисполнителями на сумму 3 000 тыс. рублей и более в рамках исполнения муниципальных контрактов (контрактов, договоров), указанных в абзаце втором настоящей части.</w:t>
      </w:r>
    </w:p>
    <w:p>
      <w:pPr>
        <w:pStyle w:val="Normal"/>
        <w:autoSpaceDE w:val="false"/>
        <w:ind w:firstLine="709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2. 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ar9">
        <w:r>
          <w:rPr>
            <w:rStyle w:val="InternetLink"/>
            <w:sz w:val="28"/>
            <w:szCs w:val="28"/>
          </w:rPr>
          <w:t>абзаце третьем части 1</w:t>
        </w:r>
      </w:hyperlink>
      <w:r>
        <w:rPr>
          <w:sz w:val="28"/>
          <w:szCs w:val="28"/>
        </w:rPr>
        <w:t xml:space="preserve"> настоящей статьи, заключаемых в целях приобретения товаров в рамках исполнения муниципальных контрактов, контрактов (договоров), указанных в </w:t>
      </w:r>
      <w:hyperlink w:anchor="Par8">
        <w:r>
          <w:rPr>
            <w:rStyle w:val="InternetLink"/>
            <w:sz w:val="28"/>
            <w:szCs w:val="28"/>
          </w:rPr>
          <w:t>абзаце втором части 1</w:t>
        </w:r>
      </w:hyperlink>
      <w:r>
        <w:rPr>
          <w:sz w:val="28"/>
          <w:szCs w:val="28"/>
        </w:rPr>
        <w:t xml:space="preserve">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ложения </w:t>
      </w:r>
      <w:hyperlink w:anchor="Par10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Style2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ar9">
        <w:r>
          <w:rPr>
            <w:rStyle w:val="InternetLink"/>
            <w:sz w:val="28"/>
            <w:szCs w:val="28"/>
          </w:rPr>
          <w:t>абзаце третьем части 1</w:t>
        </w:r>
      </w:hyperlink>
      <w:r>
        <w:rPr>
          <w:sz w:val="28"/>
          <w:szCs w:val="28"/>
        </w:rPr>
        <w:t xml:space="preserve"> настоящей статьи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b w:val="false"/>
          <w:b w:val="false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>Статья 13. Размеры индексации отдельных расходных                     обязательств</w:t>
      </w:r>
    </w:p>
    <w:p>
      <w:pPr>
        <w:pStyle w:val="Normal"/>
        <w:autoSpaceDE w:val="false"/>
        <w:ind w:firstLine="709"/>
        <w:jc w:val="both"/>
        <w:rPr>
          <w:rStyle w:val="FontStyle15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 1 октября 2024 года пенсии за выслугу лет лицам, замещавшим муниципальные должности, увеличиваются (индексируются) в 1,04 раза.</w:t>
      </w:r>
    </w:p>
    <w:p>
      <w:pPr>
        <w:pStyle w:val="ConsPlus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  <w:sz w:val="28"/>
          <w:szCs w:val="28"/>
        </w:rPr>
        <w:t>Статья 14. Дорожный фон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outlineLvl w:val="1"/>
        <w:rPr/>
      </w:pPr>
      <w:r>
        <w:rPr>
          <w:rStyle w:val="FontStyle15"/>
          <w:b w:val="false"/>
          <w:sz w:val="28"/>
          <w:szCs w:val="28"/>
        </w:rPr>
        <w:t>Утвердить объем бюджетных ассигнований дорожного фонда Благовещенского муниципального округа на 2024 год в сумме 76 507 тыс. рублей, на 2025 год в сумме 88 658 тыс. рублей, на 2026 год в сумме 88 850 тыс. рубле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твердить смету доходов и расходов муниципального дорожного фонда Благовещенского муниципального округа на 2024 год и плановый период 2025 и 202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8"/>
          <w:szCs w:val="28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Д.В. Салтыков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1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A176EAFBAB62C3AE7B2155D38F070EC32139FC838F0505EB91EF98088EC3D006AF92DAF42DF677BDF68E3132B37BB0E212BD70EFFv54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0:00Z</dcterms:created>
  <dc:creator>Reanimator 98</dc:creator>
  <dc:description/>
  <cp:keywords/>
  <dc:language>en-US</dc:language>
  <cp:lastModifiedBy>Sovet</cp:lastModifiedBy>
  <cp:lastPrinted>2023-11-02T10:32:00Z</cp:lastPrinted>
  <dcterms:modified xsi:type="dcterms:W3CDTF">2023-12-15T02:04:00Z</dcterms:modified>
  <cp:revision>15</cp:revision>
  <dc:subject/>
  <dc:title>РОССИЙСКАЯ  ФЕДЕРАЦИЯ</dc:title>
</cp:coreProperties>
</file>