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/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инято Советом народных депутатов Благовещенского муниципального округа             18.12.2023</w:t>
            </w:r>
            <w:r>
              <w:rPr/>
              <w:t>г.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3"/>
              <w:gridCol w:w="4786"/>
            </w:tblGrid>
            <w:tr>
              <w:trPr/>
              <w:tc>
                <w:tcPr>
                  <w:tcW w:w="9673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1"/>
                    <w:ind w:left="-7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порядок формирования и использования бюджетных ассигнований дорожного фонда Благовещенского муниципального округ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порядок формирования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и использования бюджетных ассигнований дорожного фонда Благовещенского муниципального округа, утвержденный решением Совета народных депутатов Благовещенского муниципального округа от 02.12.2022 года № 76 (в редакции решения от 02.10.2023 № 257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часть 2.2. статьи 2 дополнить пунктами 14,15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4. Доходов от платы в счет возмещения вреда, причиняемого автомобильным дорогам местного значения тяжеловесными транспортными средствами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«15. Доход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4 года и подлежит официальному опубликованию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Д.В. Салтык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12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0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3:43:00Z</dcterms:created>
  <dc:creator>Земское собрание 3</dc:creator>
  <dc:description/>
  <cp:keywords/>
  <dc:language>en-US</dc:language>
  <cp:lastModifiedBy>Sovet</cp:lastModifiedBy>
  <cp:lastPrinted>2023-11-24T08:58:00Z</cp:lastPrinted>
  <dcterms:modified xsi:type="dcterms:W3CDTF">2023-12-15T02:24:00Z</dcterms:modified>
  <cp:revision>4</cp:revision>
  <dc:subject/>
  <dc:title> </dc:title>
</cp:coreProperties>
</file>