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АГОВЕЩЕНСКИЙ  РАЙОННЫЙ  СОВЕТ НАРОДНЫХ 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9"/>
          <w:b w:val="false"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18.12.2020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250 «О районном бюджете на 2021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год и плановый период 2022 и 2023 годов»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(в редакции от 29.01.2021 № 258,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от 16.04.2021 № 275, от 31.05.2021 № 286,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от 06.08.2021 № 302, от 08.10.2021 № 307)</w:t>
      </w:r>
    </w:p>
    <w:p>
      <w:pPr>
        <w:pStyle w:val="Heading1"/>
        <w:ind w:left="709" w:hanging="0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, от 06.08.2021 № 302, от 08.10.2021 № 307), Благовещенский районный Совет народных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Благовещенского районного Совета народных депутатов от 18.12.2020 г. № 250 «О районном бюджете на 2021 год и плановый период 2022 и 2023 годов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одпункте 1) сумму «1 399 154 тыс. рублей» заменить суммой «1 467 163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сумму «1 426 405 тыс. рублей» заменить суммой «1 489 385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е 3) сумму «27 251 тыс. рублей» заменить суммой «22 222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2 статьи 1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2) сумму «816 802 тыс. рублей» заменить суммой «818 102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3) сумму «3 349 тыс. рублей» заменить суммой «2 049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2 пункта 2 статьи 4 сумму «270 277 тыс. рублей» заменить суммой «271 603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3 пункта 2 статьи 4 на 2021 год сумму «1 128 877 тыс. рублей» заменить суммой «1 195 560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пункте 3 статьи 4 сумму «1 085 254 тыс. рублей» заменить суммой «1 553548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ервом абзаце пункта 4 статьи 4 сумму «44 764 тыс. рублей» заменить суммой «43 387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5 статьи 6 сумму «15 015 тыс. рублей» заменить суммой «13 961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6 статьи 6 сумму «16 428 тыс. рублей» заменить суммой «17 728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статье 7 сумму «6 465 тыс. рублей» заменить суммой «4 495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ункте 1 статьи 9 сумму «79 637 тыс. рублей» заменить суммой «79 500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1. В абзаце 1 пункта 3 статьи 9 сумму «11 230 тыс. рублей» заменить суммой        «11 093 тыс. рубле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В пункте 1 статьи 1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абзаце 2 сумму «23 567 тыс. рублей» заменить суммой «18 538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3 сумму «20 219 тыс. рублей» заменить суммой «16 490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абзаце 4 сумму «12 737 тыс. рублей» заменить суммой «9 008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</w:rPr>
      </w:pPr>
      <w:r>
        <w:rPr>
          <w:rStyle w:val="FontStyle16"/>
        </w:rPr>
        <w:t>1.13. В статье 14 сумму «292 090 тыс. рублей» заменить суммой «304 004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4. Приложение № 1 «</w:t>
      </w:r>
      <w:r>
        <w:rPr>
          <w:sz w:val="26"/>
          <w:szCs w:val="26"/>
        </w:rPr>
        <w:t>Перечень и коды главных администраторов доходов районного бюджета и  закрепляемые за ними виды (подвиды) доходов бюджетов</w:t>
      </w:r>
      <w:r>
        <w:rPr>
          <w:rStyle w:val="FontStyle16"/>
        </w:rPr>
        <w:t>» изложить в новой редакции согласно приложению №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5. Приложение № 3 «Источники внутреннего финансирования дефицита районного бюджета на 2021 год и плановый период 2022 и 2023 годов» изложить в новой редакции согласно приложению №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sz w:val="26"/>
          <w:szCs w:val="26"/>
        </w:rPr>
        <w:t xml:space="preserve">1.16. Приложение № 5 «Прогнозируемый общий объем  доходов районного бюджета  в разрезе групп, подгрупп и статей бюджетной классификации Российской Федерации на 2021 год» </w:t>
      </w:r>
      <w:r>
        <w:rPr>
          <w:rStyle w:val="FontStyle16"/>
        </w:rPr>
        <w:t>изложить в новой редакции согласно приложению №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7. Приложение № 7 «Прогнозируемый объем межбюджетных трансфертов, получаемых из бюджета субъекта Российской Федерации на 2021 год» изложить в новой редакции согласно приложению №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8. Приложение № 9 «Межбюджетные трансферты, получаемые из бюджетов сельских поселений Благовещенского района на передаваемые полномочия на 2021 год» изложить в новой редакции согласно приложению №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9. Приложение № 11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1 год» изложить в новой редакции согласно приложению № 6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20. Приложение № 1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в ведомственной структуре расходов районного бюджета на 2021 год» изложить в новой редакции согласно приложению № 7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21. Приложение № 15 «Перечень муниципальных программ, предусмотренных к финансированию из районного бюджета на 2021 год» изложить в новой редакции согласно приложению № 8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 xml:space="preserve">1.22. Приложение № 21 «Распределение прочих межбюджетных трансфертов, передаваемых из районного бюджета бюджетам сельских поселений на 2021 год» изложить в новой редакции согласно приложению № 9 к настоящему решению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 xml:space="preserve">1.23. Приложение № 23 «Программа муниципальных внутренних заимствований Благовещенского района на 2021 год и плановый период 2022 и 2023 годов» изложить в новой редакции согласно приложению № 10 к настоящему решению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24. Приложение № 24 «Смета доходов и расходов муниципального дорожного фонда Благовещенского района на 2021 год и плановый период 2022 и 2023 годов» изложить в новой редакции согласно приложению № 11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ного Совета народных депутатов                                                                  В.В. Еф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     С.А. Матвее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12 </w:t>
      </w:r>
      <w:r>
        <w:rPr>
          <w:sz w:val="26"/>
          <w:szCs w:val="26"/>
        </w:rPr>
        <w:t xml:space="preserve">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35</w:t>
      </w:r>
    </w:p>
    <w:p>
      <w:pPr>
        <w:pStyle w:val="ConsPlusNormal"/>
        <w:numPr>
          <w:ilvl w:val="0"/>
          <w:numId w:val="0"/>
        </w:numPr>
        <w:spacing w:lineRule="exact" w:line="240"/>
        <w:ind w:left="2127" w:hanging="141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5:00Z</dcterms:created>
  <dc:creator>Reanimator 98</dc:creator>
  <dc:description/>
  <cp:keywords/>
  <dc:language>en-US</dc:language>
  <cp:lastModifiedBy>User</cp:lastModifiedBy>
  <cp:lastPrinted>2021-12-15T12:00:00Z</cp:lastPrinted>
  <dcterms:modified xsi:type="dcterms:W3CDTF">2021-12-20T04:25:00Z</dcterms:modified>
  <cp:revision>92</cp:revision>
  <dc:subject/>
  <dc:title>РОССИЙСКАЯ  ФЕДЕРАЦИЯ</dc:title>
</cp:coreProperties>
</file>