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bookmarkStart w:id="0" w:name="sub_1"/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НАРОДНЫХ ДЕПУТАТОВ БЛАГОВЕЩЕНСКОГО МУНИЦИПАЛЬНОГО ОКРУГА </w:t>
      </w: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/>
        <w:rPr/>
      </w:pPr>
      <w:r>
        <w:rPr/>
        <w:t>Принято Советом народных депутатов Благовещенского муниципального округа                          27.12.2022 г.</w:t>
      </w:r>
    </w:p>
    <w:p>
      <w:pPr>
        <w:pStyle w:val="Normal"/>
        <w:ind w:right="4960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4960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 xml:space="preserve">О внесении изменений в решение Натальинского сельского Совета народных депутатов от 28.12.2021 №16 «О сельском бюджете на 2022 год» </w:t>
      </w:r>
    </w:p>
    <w:p>
      <w:pPr>
        <w:pStyle w:val="Normal"/>
        <w:rPr>
          <w:rStyle w:val="Style8"/>
          <w:b w:val="false"/>
          <w:b w:val="false"/>
          <w:color w:val="000000"/>
          <w:sz w:val="28"/>
          <w:szCs w:val="28"/>
        </w:rPr>
      </w:pPr>
      <w:bookmarkStart w:id="1" w:name="sub_1"/>
      <w:r>
        <w:rPr>
          <w:rStyle w:val="Style8"/>
          <w:b w:val="false"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rPr>
          <w:rStyle w:val="Style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 ч. 10 ст. 35 Федерального закона от 06.10.2003 № 131-ФЗ «Об общих принципах организации местного самоуправления Российской Федерации», ст. 15 Бюджетного кодекса РФ, Совет народных депутатов Благовещенского муниципального округа</w:t>
      </w:r>
    </w:p>
    <w:p>
      <w:pPr>
        <w:pStyle w:val="Normal"/>
        <w:jc w:val="both"/>
        <w:rPr/>
      </w:pPr>
      <w:r>
        <w:rPr>
          <w:rStyle w:val="Style8"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>1. Внести в решение Натальинского сельского Совета народных депутатов от 28.12.2021 № 16 «О сельском бюджете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1.1. В пункте 1 статьи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в подпункте 1) слова «4 891 132,48 рубля» заменить словами «5 326 245,79 рубл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в подпункте 2) слова «</w:t>
      </w:r>
      <w:r>
        <w:rPr>
          <w:sz w:val="28"/>
          <w:szCs w:val="28"/>
        </w:rPr>
        <w:t>5 154 586,07 рублей» заменить словами «5 589 699,38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2. В пункте 1 статьи 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sz w:val="28"/>
          <w:szCs w:val="28"/>
        </w:rPr>
        <w:t>в абзаце 2 слова «115 800 рублей» заменить словами «123 000 рублей»;</w:t>
      </w:r>
    </w:p>
    <w:p>
      <w:pPr>
        <w:pStyle w:val="Normal"/>
        <w:numPr>
          <w:ilvl w:val="0"/>
          <w:numId w:val="2"/>
        </w:numPr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абзаце 3 слова «3 761 150,48 рублей» заменить словами «4 189 063,79 рубля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3. Приложение № 2 «Прогнозируемый объем доходов сельского бюджета по кодам видов и подвидов доходов на 2022 год»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4. Приложение № 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5. Приложение № 4 «Ведомственная структура расходов сельского бюджета по главным распорядителям средств сельского бюджета,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3 к настоящему решению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16"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   </w:t>
        <w:tab/>
        <w:t>С.А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  </w:t>
        <w:tab/>
        <w:t>Д.В. Салты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2.2022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6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7:00Z</dcterms:created>
  <dc:creator>Reanimator 98</dc:creator>
  <dc:description/>
  <cp:keywords/>
  <dc:language>en-US</dc:language>
  <cp:lastModifiedBy>Sovet</cp:lastModifiedBy>
  <cp:lastPrinted>2019-11-13T08:13:00Z</cp:lastPrinted>
  <dcterms:modified xsi:type="dcterms:W3CDTF">2022-12-27T04:58:00Z</dcterms:modified>
  <cp:revision>87</cp:revision>
  <dc:subject/>
  <dc:title>РОССИЙСКАЯ  ФЕДЕРАЦИЯ</dc:title>
</cp:coreProperties>
</file>