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851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08940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3"/>
        <w:rPr>
          <w:szCs w:val="28"/>
        </w:rPr>
      </w:pPr>
      <w:r>
        <w:rPr>
          <w:szCs w:val="28"/>
        </w:rPr>
        <w:t>СОВЕТ НАРОДНЫХ ДЕПУТАТОВ БЛАГОВЕЩЕНСКОГО МУНИЦИПАЛЬНОГО ОКРУГА АМУРСКОЙ ОБЛАСТИ</w:t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первый созыв)</w:t>
      </w:r>
    </w:p>
    <w:p>
      <w:pPr>
        <w:pStyle w:val="Normal"/>
        <w:spacing w:lineRule="auto" w:line="120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Принято Советом народных депутатов Благовещенского муниципального округа             27.12.2022 г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245" w:hanging="0"/>
        <w:jc w:val="both"/>
        <w:rPr/>
      </w:pPr>
      <w:r>
        <w:rPr>
          <w:szCs w:val="28"/>
        </w:rPr>
        <w:t xml:space="preserve">О внесении изменений в Положение о муниципальной службе                             в Михайловском сельсовете, утвержденное решением Михайловского сельского Совета народных депутатов от 16.05.2007 № 205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о статьей 134 Трудового кодекса Российской Федерации, с частью 4 статьи 86 Бюджетного кодекса Российской Федерации, распоряжением Правительства Амурской области от 12.05.2022 № 230-р, статьей 11 решения Михайловского сельского Совета народных депутатов Благовещенского района Амурской области «О сельском бюджете на 2022 год» от </w:t>
      </w:r>
      <w:r>
        <w:rPr>
          <w:bCs/>
          <w:szCs w:val="28"/>
        </w:rPr>
        <w:t>23.12.2021 № 28</w:t>
      </w:r>
      <w:r>
        <w:rPr>
          <w:szCs w:val="28"/>
        </w:rPr>
        <w:t xml:space="preserve"> и в целях обеспечения повышения уровня реального содержания заработной платы работников муниципальных учреждений, Совет народных депутатов Благовещенского муниципального округ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Внести в Положение о муниципальной службе в Михайловском сельсовете, утвержденное решением Михайловского сельского Совета народных депутатов от 16.05.2007 № 205 (в редакции решений от 28.09.2007 № 219, от 19.08.2008 № 34, от 26.08.2008 № 40, от 08.07.2009 № 92, от 25.02.2010 № 124, от 15.11.2011г. № 193, от 31.08.2012 № 27, от 27.09.2012 № 34, от 27.03.2013 № 52, от 30.04.2013 № 59, от 16.09.2013 № 72, от 03.03.2014 № 97, от 27.05.2015 № 131, от 28.10.2016 № 8, от 21.07.2017 № 35, от 09.10.2017 № 43, от 11.12.2017 № 54, от 20.02.2018 № 64, от 07.11.2018 № 86, от 25.09.2019 № 119, от 26.05.2020 № 160, от 25.09.2019 № 119, от 28.09.2020 № 169, от 28.09.2020 № 169, от 28.6.2021 № 203, от 03.08.2021 № 207, от 25.08.2021 № 208) следующие изменения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1) Приложение 1 «</w:t>
      </w:r>
      <w:r>
        <w:rPr>
          <w:bCs/>
          <w:szCs w:val="28"/>
        </w:rPr>
        <w:t>Размеры должностных окладов муниципальных служащих» изложить в новой редакции согласно приложению 1 к настоящему реш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2) Приложение 2 «Ежемесячные надбавки к должностному окладу за классный чин муниципальным служащим»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0" w:name="sub_177"/>
      <w:r>
        <w:rPr>
          <w:szCs w:val="28"/>
        </w:rPr>
        <w:tab/>
        <w:t xml:space="preserve">2. </w:t>
      </w:r>
      <w:bookmarkEnd w:id="0"/>
      <w:r>
        <w:rPr>
          <w:szCs w:val="28"/>
        </w:rPr>
        <w:t xml:space="preserve">Настоящее решение вступает в силу со дня официального опубликования и распространяет свое действие на правоотношения, возникшие с 01.10.2022г.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народных депутатов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Cs w:val="28"/>
        </w:rPr>
        <w:t xml:space="preserve">Благовещенского муниципального округа                                           С.А. Матвеев </w:t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Благовещенского муниципального округа                                          Д.В. Салтыков</w:t>
      </w:r>
    </w:p>
    <w:p>
      <w:pPr>
        <w:pStyle w:val="Normal"/>
        <w:spacing w:before="0" w:after="0"/>
        <w:contextualSpacing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bCs/>
          <w:szCs w:val="28"/>
        </w:rPr>
        <w:t>27.12.2022 г.</w:t>
      </w:r>
    </w:p>
    <w:p>
      <w:pPr>
        <w:pStyle w:val="Normal"/>
        <w:spacing w:lineRule="auto" w:line="288" w:before="0" w:after="0"/>
        <w:contextualSpacing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13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left="5529" w:firstLine="3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tabs>
          <w:tab w:val="clear" w:pos="708"/>
          <w:tab w:val="center" w:pos="4677" w:leader="none"/>
          <w:tab w:val="right" w:pos="9355" w:leader="none"/>
        </w:tabs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 Благовещенского муниципального округа</w:t>
      </w:r>
    </w:p>
    <w:p>
      <w:pPr>
        <w:pStyle w:val="ConsPlusNormal1"/>
        <w:tabs>
          <w:tab w:val="clear" w:pos="708"/>
          <w:tab w:val="center" w:pos="4677" w:leader="none"/>
          <w:tab w:val="right" w:pos="9355" w:leader="none"/>
        </w:tabs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2 № 13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812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ы должностных окладов муниципальных служащ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в редакции решений от 28.09.2007 №219, от 19.08.2008 №34, от 26.08.2008 №40, от 08.07.2009 №92, от 25.02.2010 №124, от 15.11.2011г. №193, от 31.08.2012 №27, от 27.09.2012 №34, от 27.03.2013 №52, от 30.04.2013 №59, от 16.09.2013 №72, от 03.03.2014 №97, от 27.05.2015 №131, от 28.10.2016 №8, от 21.07.2017 №35, от 09.10.2017 №43, от 11.12.2017 №54, от 20.02.2018 №64, от 07.11.2018 №86, от 25.09.2019 №119, от 26.05.2020 №160, от 25.09.2019 №119, от 28.09.2020 №169, от 28.09.2020 №169, от 28.6.2021 №203, от 03.08.2021 №207, от 25.08.2021 №208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41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ые должности муниципальной службы сель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мер должностного оклад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руб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атегория «Специалист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пециалист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6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left="5529" w:firstLine="3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tabs>
          <w:tab w:val="clear" w:pos="708"/>
          <w:tab w:val="center" w:pos="4677" w:leader="none"/>
          <w:tab w:val="right" w:pos="9355" w:leader="none"/>
        </w:tabs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 Благовещенского муниципального округа</w:t>
      </w:r>
    </w:p>
    <w:p>
      <w:pPr>
        <w:pStyle w:val="ConsPlusNormal1"/>
        <w:tabs>
          <w:tab w:val="clear" w:pos="708"/>
          <w:tab w:val="center" w:pos="4677" w:leader="none"/>
          <w:tab w:val="right" w:pos="9355" w:leader="none"/>
        </w:tabs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2 № 13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Ежемесячные надбавки к должностному окладу за классный чин муниципальным служащ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в редакции решений от 28.09.2007 №219, от 19.08.2008 №34, от 26.08.2008 №40, от 08.07.2009 №92, от 25.02.2010 №124, от 15.11.2011г. №193, от 31.08.2012 №27, от 27.09.2012 №34, от 27.03.2013 №52, от 30.04.2013 №59, от 16.09.2013 №72, от 03.03.2014 №97, от 27.05.2015 №131, от 28.10.2016 №8, от 21.07.2017 №35, от 09.10.2017 №43, от 11.12.2017 №54, от 20.02.2018 №64, от 07.11.2018 №86, от 25.09.2019 №119, от 26.05.2020 №160, от 25.09.2019 №119, от 28.09.2020 №169, от 28.09.2020 №169, от 28.6.2021 №203, от 03.08.2021 №207, от 25.08.2021 №208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3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62"/>
        <w:gridCol w:w="425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лассные чины муниципальных служащих сельсове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Ежемесячная надбавка за классный чи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рубля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ферент муниципальной служб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кла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ферент муниципальной служб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кла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ферент муниципальной служб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кла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07:00Z</dcterms:created>
  <dc:creator>user</dc:creator>
  <dc:description/>
  <cp:keywords/>
  <dc:language>en-US</dc:language>
  <cp:lastModifiedBy>Sovet</cp:lastModifiedBy>
  <cp:lastPrinted>2022-12-26T14:07:00Z</cp:lastPrinted>
  <dcterms:modified xsi:type="dcterms:W3CDTF">2022-12-27T03:23:00Z</dcterms:modified>
  <cp:revision>4</cp:revision>
  <dc:subject/>
  <dc:title>Д О Г О В О Р</dc:title>
</cp:coreProperties>
</file>