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3</w:t>
        <w:tab/>
        <w:tab/>
        <w:tab/>
        <w:tab/>
        <w:tab/>
        <w:t xml:space="preserve">                                                       № 9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771" w:hRule="atLeast"/>
        </w:trPr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ind w:righ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вопросу внесения изменения в Правила землепользования и застройки муниципального образования Грибский сельсовет Благовещенского района Амурской обла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В соответствии со ст.31,32,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с Уставом администрации Благовещенского муниципального округа Амурской области, на основании заявления председателя ликвидационной комиссии     А.С. Лега от 19.12.2022 № 429, администрация Благовещенского муниципального округа</w:t>
      </w:r>
    </w:p>
    <w:p>
      <w:pPr>
        <w:pStyle w:val="21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внесения изменений в правила землепользования и застройки муниципального образования Грибского сельсовета Благовещенского района, Амурской области, в части добавления в зону Ж-2 внести в основные виды разрешенного использования «Религиозное использование» на 08.02.2023 года в 10:00 по адресу: Амурская область, Благовещенский район, с. Грибское, ул. Центральная, 45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публичных слушаний со дня оповещения жителей с. Грибское об их проведении и до дня опубликования заключения о результатах публичных слушаний в период с 18.01.2023 по 16.02.2023 года – 30 дней.           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рганизацию и проведение публичных слушаний возложить на управление архитектуры, градостроительства администрации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ект изменений в Правила землепользования и застройки, подлежит размещению на официальном сайте администрации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администрации Благовещенского муниципального округа Амурской области и публикации в газете «Амурская земля и люди»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убликац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9:00Z</dcterms:created>
  <dc:creator>Пользователь</dc:creator>
  <dc:description/>
  <cp:keywords/>
  <dc:language>en-US</dc:language>
  <cp:lastModifiedBy>Arhitektor</cp:lastModifiedBy>
  <cp:lastPrinted>2023-01-18T11:37:00Z</cp:lastPrinted>
  <dcterms:modified xsi:type="dcterms:W3CDTF">2023-01-27T05:12:00Z</dcterms:modified>
  <cp:revision>6</cp:revision>
  <dc:subject/>
  <dc:title/>
</cp:coreProperties>
</file>