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60" w:leader="none"/>
          <w:tab w:val="left" w:pos="7741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Heading"/>
        <w:tabs>
          <w:tab w:val="clear" w:pos="708"/>
          <w:tab w:val="left" w:pos="7560" w:leader="none"/>
          <w:tab w:val="left" w:pos="7741" w:leader="none"/>
        </w:tabs>
        <w:rPr/>
      </w:pPr>
      <w:r>
        <w:rPr>
          <w:sz w:val="26"/>
        </w:rPr>
        <w:t xml:space="preserve"> </w:t>
      </w:r>
      <w:r>
        <w:rPr>
          <w:bCs w:val="false"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86" w:hanging="0"/>
        <w:rPr>
          <w:u w:val="single"/>
        </w:rPr>
      </w:pPr>
      <w:r>
        <w:rPr/>
        <w:t xml:space="preserve">Принято Благовещенским районным Советом народных депутатов             </w:t>
      </w:r>
      <w:r>
        <w:rPr>
          <w:u w:val="single"/>
        </w:rPr>
        <w:t>«28» января 2022 г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7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3008630" cy="183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8"/>
                                    </w:rPr>
                                    <w:t>О внесении дополнений в Положение об оплате труда муниципальных служащих в органах местного самоуправления Благовещенского района, утвержденное решением Благовещенского районного Совета народных депутатов от 21.12.2015 № 281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exact" w:line="322" w:before="82" w:after="0"/>
                                    <w:ind w:right="95" w:hanging="0"/>
                                    <w:jc w:val="both"/>
                                    <w:rPr>
                                      <w:rStyle w:val="FontStyle20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44.6pt;mso-wrap-distance-left:9pt;mso-wrap-distance-right:9pt;mso-wrap-distance-top:0pt;mso-wrap-distance-bottom:0pt;margin-top:6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  <w:t>О внесении дополнений в Положение об оплате труда муниципальных служащих в органах местного самоуправления Благовещенского района, утвержденное решением Благовещенского районного Совета народных депутатов от 21.12.2015 № 281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exact" w:line="322" w:before="82" w:after="0"/>
                              <w:ind w:right="95" w:hanging="0"/>
                              <w:jc w:val="both"/>
                              <w:rPr>
                                <w:rStyle w:val="FontStyle20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/>
      </w:pPr>
      <w:r>
        <w:rPr>
          <w:rStyle w:val="FontStyle20"/>
          <w:sz w:val="27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ей 38 Федерального закона от 06.10.2003 № 131-ФЗ «Об общих принципах организации местного самоуправления», Законом Амурской области от 31.08.2007 № 364-ОЗ «О муниципальной службе в Амурской области, Уставом  Благовещенского района,  Благовещенский районный Совет народных депутатов  </w:t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9"/>
        <w:jc w:val="both"/>
        <w:rPr/>
      </w:pPr>
      <w:r>
        <w:rPr>
          <w:rStyle w:val="FontStyle20"/>
          <w:b/>
          <w:sz w:val="27"/>
          <w:szCs w:val="28"/>
        </w:rPr>
        <w:t xml:space="preserve">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8"/>
        </w:rPr>
        <w:t>Внести в Положение об оплате труда муниципальных служащих в органах местного самоуправления Благовещенского района, утвержденное решением Благовещенского районного Совета народных депутатов от 21.12.2015 № 281 «Об утверждении Положения об оплате труда муниципальных служащих в органах местного самоуправления Благовещенского района» (в редакции решений от 26.02.2018 № 39, от 27.09.2018 № 77, от 08.10.2020 № 235, от 16.04.2021 № 276) следующие дополнение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Приложение № 1 к Положению дополнить следующим абзаце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804"/>
        <w:gridCol w:w="2126"/>
        <w:gridCol w:w="41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</w:rPr>
            </w:pPr>
            <w:r>
              <w:rPr>
                <w:sz w:val="27"/>
              </w:rPr>
              <w:t>Аппарат контрольно-счетной палаты Благовещенского района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лав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01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арши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183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8"/>
        </w:rPr>
        <w:t>2. Настоящее решение вступает в силу  с момента официального опубликова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едседатель Благовещенского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айонного Совета народных депутатов                                                       В.В.Ефимов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Благовещенского района                                                                    Е.А.Седых</w:t>
      </w:r>
    </w:p>
    <w:p>
      <w:pPr>
        <w:pStyle w:val="Normal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28.01.2022</w:t>
      </w:r>
    </w:p>
    <w:p>
      <w:pPr>
        <w:pStyle w:val="Normal"/>
        <w:jc w:val="both"/>
        <w:rPr/>
      </w:pPr>
      <w:r>
        <w:rPr>
          <w:sz w:val="27"/>
          <w:szCs w:val="28"/>
          <w:u w:val="single"/>
        </w:rPr>
        <w:t xml:space="preserve">№ </w:t>
      </w:r>
      <w:r>
        <w:rPr>
          <w:sz w:val="27"/>
          <w:szCs w:val="28"/>
          <w:u w:val="single"/>
        </w:rPr>
        <w:t>345</w:t>
      </w:r>
      <w:r>
        <w:rPr>
          <w:sz w:val="27"/>
          <w:szCs w:val="26"/>
        </w:rPr>
        <w:t xml:space="preserve">  </w:t>
      </w:r>
    </w:p>
    <w:sectPr>
      <w:type w:val="nextPage"/>
      <w:pgSz w:w="11906" w:h="16838"/>
      <w:pgMar w:left="124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6:00Z</dcterms:created>
  <dc:creator>АЛЁНА</dc:creator>
  <dc:description/>
  <cp:keywords/>
  <dc:language>en-US</dc:language>
  <cp:lastModifiedBy>Sovet</cp:lastModifiedBy>
  <cp:lastPrinted>2022-01-28T13:40:00Z</cp:lastPrinted>
  <dcterms:modified xsi:type="dcterms:W3CDTF">2022-01-28T04:41:00Z</dcterms:modified>
  <cp:revision>8</cp:revision>
  <dc:subject/>
  <dc:title/>
</cp:coreProperties>
</file>