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БЛАГОВЕЩ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21.02.2022</w:t>
        <w:tab/>
        <w:tab/>
        <w:tab/>
        <w:tab/>
        <w:tab/>
        <w:t xml:space="preserve">                                                          №186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39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Градостроительного кодекса Российской Федерации" от 29.12.2004 N 190-ФЗ</w:t>
        </w:r>
      </w:hyperlink>
      <w:r>
        <w:rPr>
          <w:sz w:val="28"/>
          <w:szCs w:val="28"/>
        </w:rPr>
        <w:t xml:space="preserve">, Федеральным законом от 06.10.2013 г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административным регламентом от 24.08.2020 № 1090 «Предоставление разрешение на условно разрешенный вид использования земельного участка и объекта капитального строительства, расположенных на территории администрации Благовещенского района», а также на основании заявления Федотова С.В. от 29.11.2021 № 13182, администрация Благовеще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ить разрешение на условно разрешенный вид использования земельного участка с «для ведения личного подсобного хозяйства» на «объекты гаражного назначения», применительно к земельному участку с кадастровым номером 28:10:131039:1430, расположенного по адресу: Амурская область, Благовещенский район, с.Чиг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Опубликовать настоящее постановл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lgraion.amurobl.ru/</w:t>
        </w:r>
      </w:hyperlink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постановления возложить на исполняющего обязанности первого заместителя главы администрации Благовещенского района С.А. Прас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ого района               </w:t>
        <w:tab/>
        <w:tab/>
        <w:tab/>
        <w:tab/>
        <w:tab/>
        <w:t xml:space="preserve">                 Е.А.Седых</w:t>
      </w:r>
    </w:p>
    <w:sectPr>
      <w:type w:val="nextPage"/>
      <w:pgSz w:w="11906" w:h="16838"/>
      <w:pgMar w:left="170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51040/" TargetMode="External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8:00Z</dcterms:created>
  <dc:creator>Alpha</dc:creator>
  <dc:description/>
  <cp:keywords/>
  <dc:language>en-US</dc:language>
  <cp:lastModifiedBy>Arhitektor</cp:lastModifiedBy>
  <cp:lastPrinted>2022-02-21T14:23:00Z</cp:lastPrinted>
  <dcterms:modified xsi:type="dcterms:W3CDTF">2022-02-21T23:30:00Z</dcterms:modified>
  <cp:revision>6</cp:revision>
  <dc:subject/>
  <dc:title>Р О С С И Й С К А Я   Ф Е Д Е Р А Ц И Я</dc:title>
</cp:coreProperties>
</file>