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1.2024                  </w:t>
        <w:tab/>
        <w:tab/>
        <w:tab/>
        <w:tab/>
        <w:tab/>
        <w:t xml:space="preserve">                              №   319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  <w:bookmarkStart w:id="3" w:name="_Hlk119319396"/>
      <w:bookmarkStart w:id="4" w:name="sub_1"/>
      <w:r>
        <w:rPr>
          <w:rStyle w:val="Style15"/>
          <w:b w:val="false"/>
          <w:color w:val="000000"/>
          <w:sz w:val="26"/>
          <w:szCs w:val="26"/>
        </w:rPr>
        <w:t xml:space="preserve">«О </w:t>
      </w:r>
      <w:r>
        <w:rPr>
          <w:sz w:val="26"/>
          <w:szCs w:val="26"/>
        </w:rPr>
        <w:t>бюджете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руга на 2025 год и плановый период  </w:t>
      </w:r>
      <w:bookmarkEnd w:id="4"/>
      <w:r>
        <w:rPr>
          <w:sz w:val="26"/>
          <w:szCs w:val="26"/>
        </w:rPr>
        <w:t>2026 и 2027 годов»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ind w:right="-3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5" w:name="_Hlk119319677"/>
      <w:r>
        <w:rPr>
          <w:sz w:val="26"/>
          <w:szCs w:val="26"/>
        </w:rPr>
        <w:t>О бюджете муниципального округа на 2025 год и плановый период 2026 и 2027 годов» (далее по тексту – проект решения)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26.11.2024 года, начало в 11-00 часов, в помещении по адресу: Амурская область,  г. Благовещенск, улица Зейская, 198 актовый зал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6" w:name="_Hlk119322539"/>
      <w:r>
        <w:rPr>
          <w:sz w:val="26"/>
          <w:szCs w:val="26"/>
        </w:rPr>
        <w:t xml:space="preserve">решения </w:t>
      </w:r>
      <w:bookmarkEnd w:id="6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 1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1"/>
          <w:sz w:val="27"/>
          <w:szCs w:val="27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spacing w:val="-1"/>
          <w:sz w:val="27"/>
          <w:szCs w:val="27"/>
        </w:rPr>
        <w:t>официальном сайте Благовещенского муниципальн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9.00 до 17.00 по адресу: Амурская область, г. Благовещенск, улица Шевченко, 28  кабинет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 xml:space="preserve">разместить настоящее постановление  </w:t>
      </w:r>
      <w:r>
        <w:rPr>
          <w:spacing w:val="-1"/>
          <w:sz w:val="27"/>
          <w:szCs w:val="27"/>
        </w:rPr>
        <w:t xml:space="preserve">на официальном сайте Благовещенского муниципального округа </w:t>
      </w:r>
      <w:r>
        <w:rPr>
          <w:spacing w:val="-1"/>
          <w:sz w:val="26"/>
          <w:szCs w:val="26"/>
        </w:rPr>
        <w:t>и сетевом издании «Официальный вестник администрации Благовещенского  муниципального округа».</w:t>
        <w:tab/>
        <w:tab/>
      </w:r>
      <w:r>
        <w:rPr>
          <w:spacing w:val="-1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     П. Ю .Лапин                                                 </w:t>
      </w:r>
    </w:p>
    <w:p>
      <w:pPr>
        <w:pStyle w:val="ConsPlusTitl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bookmarkStart w:id="7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bookmarkStart w:id="8" w:name="_Hlk126243743"/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bookmarkEnd w:id="8"/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от  _________  № _____       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по обсуждению проекта  решения Совета народных депутатов Благовещенского муниципального округа «О бюджете муниципального округа на 2025 год и плановый период 2026 и 2027 год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с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Александрович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 Совета народных депутатов Благовещенского муниципального округа, председатель оргкомит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 народных депутатов Благовещенского муниципального округа, заместитель председателя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о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администрации Благовещенского муниципального округ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начальник бюджетного отдела Финансового управления  администрации Благовещенского муниципального округа;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вени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ладимировна    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администрации Благовещен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евизионного отдела Финансового управления  администрации Благовеще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30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4-11-07T11:41:00Z</cp:lastPrinted>
  <dcterms:modified xsi:type="dcterms:W3CDTF">2024-11-18T00:45:00Z</dcterms:modified>
  <cp:revision>20</cp:revision>
  <dc:subject/>
  <dc:title>Р О С С И Й С К А Я   Ф Е Д Е Р А Ц И Я</dc:title>
</cp:coreProperties>
</file>